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01200</wp:posOffset>
                </wp:positionH>
                <wp:positionV relativeFrom="paragraph">
                  <wp:posOffset>-342900</wp:posOffset>
                </wp:positionV>
                <wp:extent cx="114300" cy="114300"/>
                <wp:effectExtent l="635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756pt;margin-top:-27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04545</wp:posOffset>
                </wp:positionH>
                <wp:positionV relativeFrom="page">
                  <wp:posOffset>457200</wp:posOffset>
                </wp:positionV>
                <wp:extent cx="8458200" cy="2395855"/>
                <wp:effectExtent l="0" t="63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58200" cy="2395800"/>
                          <a:chOff x="0" y="0"/>
                          <a:chExt cx="8458200" cy="239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0200" cy="2395800"/>
                          </a:xfrm>
                          <a:prstGeom prst="ellipse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0"/>
                            <a:ext cx="1600200" cy="2395800"/>
                          </a:xfrm>
                          <a:prstGeom prst="ellipse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0"/>
                            <a:ext cx="1600200" cy="2395800"/>
                          </a:xfrm>
                          <a:prstGeom prst="ellipse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0" y="0"/>
                            <a:ext cx="1600200" cy="2395800"/>
                          </a:xfrm>
                          <a:prstGeom prst="ellipse">
                            <a:avLst/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35pt;margin-top:36pt;width:666pt;height:188.65pt" coordorigin="1267,720" coordsize="13320,3773">
                <v:oval id="shape_0" stroked="f" o:allowincell="f" style="position:absolute;left:1267;top:720;width:2519;height:3772;mso-wrap-style:none;v-text-anchor:middle;mso-position-horizontal-relative:page;mso-position-vertical-relative:page">
                  <v:imagedata r:id="rId6" o:detectmouseclick="t"/>
                  <v:stroke color="#3465a4" joinstyle="round" endcap="flat"/>
                  <w10:wrap type="none"/>
                </v:oval>
                <v:oval id="shape_0" stroked="f" o:allowincell="f" style="position:absolute;left:4867;top:720;width:2519;height:3772;mso-wrap-style:none;v-text-anchor:middle;mso-position-horizontal-relative:page;mso-position-vertical-relative:page">
                  <v:imagedata r:id="rId7" o:detectmouseclick="t"/>
                  <v:stroke color="#3465a4" joinstyle="round" endcap="flat"/>
                  <w10:wrap type="none"/>
                </v:oval>
                <v:oval id="shape_0" stroked="f" o:allowincell="f" style="position:absolute;left:8467;top:720;width:2519;height:3772;mso-wrap-style:none;v-text-anchor:middle;mso-position-horizontal-relative:page;mso-position-vertical-relative:page">
                  <v:imagedata r:id="rId8" o:detectmouseclick="t"/>
                  <v:stroke color="#3465a4" joinstyle="round" endcap="flat"/>
                  <w10:wrap type="none"/>
                </v:oval>
                <v:oval id="shape_0" stroked="f" o:allowincell="f" style="position:absolute;left:12067;top:720;width:2519;height:3772;mso-wrap-style:none;v-text-anchor:middle;mso-position-horizontal-relative:page;mso-position-vertical-relative:page">
                  <v:imagedata r:id="rId9" o:detectmouseclick="t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5800</wp:posOffset>
                </wp:positionH>
                <wp:positionV relativeFrom="page">
                  <wp:posOffset>3098800</wp:posOffset>
                </wp:positionV>
                <wp:extent cx="8686800" cy="9563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800" cy="956160"/>
                          <a:chOff x="0" y="0"/>
                          <a:chExt cx="8686800" cy="95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28800" cy="95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1828800" cy="95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0"/>
                            <a:ext cx="1828800" cy="95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0" y="0"/>
                            <a:ext cx="1828800" cy="95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244pt;width:684pt;height:75.3pt" coordorigin="1080,4880" coordsize="13680,150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80;top:4880;width:2879;height:150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 Memory o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0;top:4880;width:2879;height:150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 Memory o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0;top:4880;width:2879;height:150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 Memory o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80;top:4880;width:2879;height:150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 Memory o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5840" w:h="12240"/>
      <w:pgMar w:left="547" w:right="547" w:gutter="0" w:header="0" w:top="547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KMKdates">
    <w:name w:val="BKMK_dates"/>
    <w:basedOn w:val="Normal"/>
    <w:qFormat/>
    <w:pPr>
      <w:jc w:val="center"/>
    </w:pPr>
    <w:rPr>
      <w:rFonts w:ascii="Georgia" w:hAnsi="Georgia" w:cs="Georgia"/>
      <w:sz w:val="22"/>
      <w:szCs w:val="20"/>
    </w:rPr>
  </w:style>
  <w:style w:type="paragraph" w:styleId="BKMKName">
    <w:name w:val="BKMK_Name"/>
    <w:basedOn w:val="Normal"/>
    <w:qFormat/>
    <w:pPr>
      <w:jc w:val="center"/>
    </w:pPr>
    <w:rPr>
      <w:rFonts w:ascii="Georgia" w:hAnsi="Georgia" w:cs="Georgia"/>
      <w:b/>
      <w:i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3:01:00Z</dcterms:created>
  <dc:creator>Duane Flowers</dc:creator>
  <dc:description/>
  <cp:keywords/>
  <dc:language>en-US</dc:language>
  <cp:lastModifiedBy>Property of Bass-Mollett</cp:lastModifiedBy>
  <cp:lastPrinted>2008-05-12T17:02:00Z</cp:lastPrinted>
  <dcterms:modified xsi:type="dcterms:W3CDTF">2008-10-06T13:01:00Z</dcterms:modified>
  <cp:revision>2</cp:revision>
  <dc:subject/>
  <dc:title>408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