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858000</wp:posOffset>
                </wp:positionV>
                <wp:extent cx="8686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71680"/>
                          <a:chOff x="0" y="0"/>
                          <a:chExt cx="8686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0pt;width:684pt;height:44.95pt" coordorigin="1080,10800" coordsize="13680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0807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800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0800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10800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575945</wp:posOffset>
                </wp:positionV>
                <wp:extent cx="8686800" cy="6289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289560"/>
                          <a:chOff x="0" y="0"/>
                          <a:chExt cx="8686800" cy="628956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828800" cy="62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62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62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62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5.35pt;width:684pt;height:495.25pt" coordorigin="1080,907" coordsize="13680,9905">
                <v:shape id="shape_0" stroked="f" o:allowincell="f" style="position:absolute;left:4680;top:907;width:2879;height:99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907;width:2879;height:99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907;width:2879;height:99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7;width:2879;height:98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8:00Z</dcterms:created>
  <dc:creator>Duane Flowers</dc:creator>
  <dc:description/>
  <cp:keywords/>
  <dc:language>en-US</dc:language>
  <cp:lastModifiedBy>Property of Bass-Mollett</cp:lastModifiedBy>
  <cp:lastPrinted>2008-05-12T17:02:00Z</cp:lastPrinted>
  <dcterms:modified xsi:type="dcterms:W3CDTF">2009-05-11T23:28:00Z</dcterms:modified>
  <cp:revision>6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