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147945</wp:posOffset>
                </wp:positionV>
                <wp:extent cx="8686800" cy="102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027440"/>
                          <a:chOff x="0" y="0"/>
                          <a:chExt cx="868680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05.35pt;width:684pt;height:80.9pt" coordorigin="1080,8107" coordsize="13680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119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10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10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8107;width:2879;height:16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914400</wp:posOffset>
                </wp:positionV>
                <wp:extent cx="8910955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1080" cy="3886200"/>
                          <a:chOff x="0" y="0"/>
                          <a:chExt cx="891108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1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7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368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72pt;width:701.65pt;height:306pt" coordorigin="907,1440" coordsize="14033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440;width:3239;height:61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40;width:3239;height:61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440;width:3239;height:6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1440;width:3239;height:61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03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3:25:00Z</dcterms:modified>
  <cp:revision>8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