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86868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058080"/>
                          <a:chOff x="0" y="0"/>
                          <a:chExt cx="868680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684pt;height:477pt" coordorigin="1080,1440" coordsize="13680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40;width:2879;height:34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440;width:2879;height:34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440;width:2879;height:34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440;width:2879;height:34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60;width:2879;height:34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560;width:2879;height:34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7560;width:2879;height:34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7560;width:2879;height:34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3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7T16:13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