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914400</wp:posOffset>
                </wp:positionV>
                <wp:extent cx="8686800" cy="6057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6058080"/>
                          <a:chOff x="0" y="0"/>
                          <a:chExt cx="8686800" cy="6058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0" y="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2000" y="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58000" y="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88620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86000" y="388620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72000" y="388620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858000" y="388620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2pt;width:684pt;height:477pt" coordorigin="1080,1440" coordsize="13680,95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1440;width:2879;height:341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1440;width:2879;height:341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280;top:1440;width:2879;height:341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1880;top:1440;width:2879;height:341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7560;width:2879;height:341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7560;width:2879;height:341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280;top:7560;width:2879;height:341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1880;top:7560;width:2879;height:341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4545</wp:posOffset>
                </wp:positionH>
                <wp:positionV relativeFrom="page">
                  <wp:posOffset>3090545</wp:posOffset>
                </wp:positionV>
                <wp:extent cx="8458200" cy="4343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4343400"/>
                          <a:chOff x="0" y="0"/>
                          <a:chExt cx="8458200" cy="434340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8818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8818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38818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243.35pt;width:666pt;height:342pt" coordorigin="1267,4867" coordsize="13320,6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7;top:4874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098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6:10:00Z</dcterms:created>
  <dc:creator>Duane Flowers</dc:creator>
  <dc:description/>
  <cp:keywords/>
  <dc:language>en-US</dc:language>
  <cp:lastModifiedBy>Property of Bass-Mollett</cp:lastModifiedBy>
  <cp:lastPrinted>2008-05-13T17:13:00Z</cp:lastPrinted>
  <dcterms:modified xsi:type="dcterms:W3CDTF">2008-10-07T16:10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