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86868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058080"/>
                          <a:chOff x="0" y="0"/>
                          <a:chExt cx="868680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3886200"/>
                            <a:ext cx="1828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684pt;height:477pt" coordorigin="1080,1440" coordsize="13680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0;width:2879;height:34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440;width:2879;height:34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440;width:2879;height:34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440;width:2879;height:34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60;width:2879;height:34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7560;width:2879;height:34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7560;width:2879;height:34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7560;width:2879;height:34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90545</wp:posOffset>
                </wp:positionV>
                <wp:extent cx="8458200" cy="434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343400"/>
                          <a:chOff x="0" y="0"/>
                          <a:chExt cx="8458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1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3.35pt;width:666pt;height:342pt" coordorigin="1267,4867" coordsize="1332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10:00Z</dcterms:created>
  <dc:creator>Duane Flowers</dc:creator>
  <dc:description/>
  <cp:keywords/>
  <dc:language>en-US</dc:language>
  <cp:lastModifiedBy>Property of Bass-Mollett</cp:lastModifiedBy>
  <cp:lastPrinted>2008-05-13T17:13:00Z</cp:lastPrinted>
  <dcterms:modified xsi:type="dcterms:W3CDTF">2008-10-07T16:1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