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228600</wp:posOffset>
                </wp:positionV>
                <wp:extent cx="8459470" cy="7087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9640" cy="7087320"/>
                          <a:chOff x="0" y="0"/>
                          <a:chExt cx="8459640" cy="708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00920" cy="32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720"/>
                            <a:ext cx="1600920" cy="32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720" y="720"/>
                            <a:ext cx="1600920" cy="32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720"/>
                            <a:ext cx="1600920" cy="32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3885480"/>
                            <a:ext cx="1600920" cy="32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720" y="3886200"/>
                            <a:ext cx="1600920" cy="32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3440" y="3886200"/>
                            <a:ext cx="1600920" cy="32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720" y="3886200"/>
                            <a:ext cx="1600920" cy="32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387396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8pt;width:666.1pt;height:558.05pt" coordorigin="1267,360" coordsize="13322,111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7;top:360;width:2520;height:5040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867;top:361;width:2520;height:5040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468;top:361;width:2520;height:5040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067;top:361;width:2520;height:5040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268;top:6479;width:2520;height:5040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868;top:6480;width:2520;height:5040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469;top:6480;width:2520;height:5040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068;top:6480;width:2520;height:5040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268;top:6461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68;top:361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090545</wp:posOffset>
                </wp:positionV>
                <wp:extent cx="8458200" cy="434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4343400"/>
                          <a:chOff x="0" y="0"/>
                          <a:chExt cx="8458200" cy="434340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43.35pt;width:666pt;height:342pt" coordorigin="1267,4867" coordsize="13320,6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55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9-11-03T20:54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