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914400</wp:posOffset>
                </wp:positionV>
                <wp:extent cx="8686800" cy="6057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800" cy="6058080"/>
                          <a:chOff x="0" y="0"/>
                          <a:chExt cx="8686800" cy="6058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828800" cy="217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286000" y="0"/>
                            <a:ext cx="1828800" cy="217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572000" y="0"/>
                            <a:ext cx="1828800" cy="217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6858000" y="0"/>
                            <a:ext cx="1828800" cy="217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3886200"/>
                            <a:ext cx="1828800" cy="217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286000" y="3886200"/>
                            <a:ext cx="1828800" cy="217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572000" y="3886200"/>
                            <a:ext cx="1828800" cy="217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6858000" y="3886200"/>
                            <a:ext cx="1828800" cy="217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72pt;width:684pt;height:477pt" coordorigin="1080,1440" coordsize="13680,95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80;top:1440;width:2879;height:3419;mso-wrap-style:none;v-text-anchor:middle;mso-position-horizontal-relative:page;mso-position-vertic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4680;top:1440;width:2879;height:3419;mso-wrap-style:none;v-text-anchor:middle;mso-position-horizontal-relative:page;mso-position-vertic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8280;top:1440;width:2879;height:3419;mso-wrap-style:none;v-text-anchor:middle;mso-position-horizontal-relative:page;mso-position-vertic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11880;top:1440;width:2879;height:3419;mso-wrap-style:none;v-text-anchor:middle;mso-position-horizontal-relative:page;mso-position-vertic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1080;top:7560;width:2879;height:3419;mso-wrap-style:none;v-text-anchor:middle;mso-position-horizontal-relative:page;mso-position-vertical-relative:pag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4680;top:7560;width:2879;height:3419;mso-wrap-style:none;v-text-anchor:middle;mso-position-horizontal-relative:page;mso-position-vertical-relative:pag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8280;top:7560;width:2879;height:3419;mso-wrap-style:none;v-text-anchor:middle;mso-position-horizontal-relative:page;mso-position-vertical-relative:pag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11880;top:7560;width:2879;height:3419;mso-wrap-style:none;v-text-anchor:middle;mso-position-horizontal-relative:page;mso-position-vertical-relative:pag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01200</wp:posOffset>
                </wp:positionH>
                <wp:positionV relativeFrom="paragraph">
                  <wp:posOffset>-342900</wp:posOffset>
                </wp:positionV>
                <wp:extent cx="114300" cy="114300"/>
                <wp:effectExtent l="635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756pt;margin-top:-27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04545</wp:posOffset>
                </wp:positionH>
                <wp:positionV relativeFrom="page">
                  <wp:posOffset>3090545</wp:posOffset>
                </wp:positionV>
                <wp:extent cx="8458200" cy="4343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58200" cy="4343400"/>
                          <a:chOff x="0" y="0"/>
                          <a:chExt cx="8458200" cy="4343400"/>
                        </a:xfrm>
                      </wpg:grpSpPr>
                      <wps:wsp>
                        <wps:cNvSpPr txBox="1"/>
                        <wps:spPr>
                          <a:xfrm>
                            <a:off x="0" y="432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0" y="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8620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388188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388188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0" y="388188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35pt;margin-top:243.35pt;width:666pt;height:342pt" coordorigin="1267,4867" coordsize="13320,68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67;top:4874;width:251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7;top:4867;width:251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7;top:4867;width:251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67;top:4867;width:251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10987;width:251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7;top:10980;width:251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7;top:10980;width:251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67;top:10980;width:251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5840" w:h="12240"/>
      <w:pgMar w:left="547" w:right="547" w:gutter="0" w:header="0" w:top="547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KMKdates">
    <w:name w:val="BKMK_dates"/>
    <w:basedOn w:val="Normal"/>
    <w:qFormat/>
    <w:pPr>
      <w:jc w:val="center"/>
    </w:pPr>
    <w:rPr>
      <w:rFonts w:ascii="Georgia" w:hAnsi="Georgia" w:cs="Georgia"/>
      <w:sz w:val="16"/>
      <w:szCs w:val="20"/>
    </w:rPr>
  </w:style>
  <w:style w:type="paragraph" w:styleId="BKMKName">
    <w:name w:val="BKMK_Name"/>
    <w:basedOn w:val="Normal"/>
    <w:qFormat/>
    <w:pPr>
      <w:jc w:val="center"/>
    </w:pPr>
    <w:rPr>
      <w:rFonts w:ascii="Georgia" w:hAnsi="Georgia" w:cs="Georgia"/>
      <w:b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5:54:00Z</dcterms:created>
  <dc:creator>Duane Flowers</dc:creator>
  <dc:description/>
  <cp:keywords/>
  <dc:language>en-US</dc:language>
  <cp:lastModifiedBy>Property of Bass-Mollett</cp:lastModifiedBy>
  <cp:lastPrinted>2008-05-13T17:13:00Z</cp:lastPrinted>
  <dcterms:modified xsi:type="dcterms:W3CDTF">2008-10-07T15:54:00Z</dcterms:modified>
  <cp:revision>2</cp:revision>
  <dc:subject/>
  <dc:title>4081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