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-109855</wp:posOffset>
                </wp:positionV>
                <wp:extent cx="84582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8.65pt;width:666pt;height:558pt" coordorigin="1267,-173" coordsize="1332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-173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-173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-173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67;top:-173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594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594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7;top:594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67;top:594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9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9-11-03T20:1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