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4545</wp:posOffset>
                </wp:positionH>
                <wp:positionV relativeFrom="page">
                  <wp:posOffset>3090545</wp:posOffset>
                </wp:positionV>
                <wp:extent cx="8458200" cy="434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4343400"/>
                          <a:chOff x="0" y="0"/>
                          <a:chExt cx="8458200" cy="434340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43.35pt;width:666pt;height:342pt" coordorigin="1267,4867" coordsize="13320,6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8686800" cy="60534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6053400"/>
                          <a:chOff x="0" y="0"/>
                          <a:chExt cx="8686800" cy="605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21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lack Chancery;Times New Roman" w:hAnsi="Black Chancery;Times New Roman" w:eastAsia="Times New Roman" w:cs="Arial"/>
                                  <w:color w:val="auto"/>
                                  <w:lang w:val="en-US" w:bidi="ar-SA"/>
                                </w:rPr>
                                <w:t>Type or insert your custom vers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828800" cy="21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lack Chancery;Times New Roman" w:hAnsi="Black Chancery;Times New Roman" w:eastAsia="Times New Roman" w:cs="Arial"/>
                                  <w:color w:val="auto"/>
                                  <w:lang w:val="en-US" w:bidi="ar-SA"/>
                                </w:rPr>
                                <w:t>Type or insert your custom ver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828800" cy="21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lack Chancery;Times New Roman" w:hAnsi="Black Chancery;Times New Roman" w:eastAsia="Times New Roman" w:cs="Arial"/>
                                  <w:color w:val="auto"/>
                                  <w:lang w:val="en-US" w:bidi="ar-SA"/>
                                </w:rPr>
                                <w:t>Type or insert your custom ver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828800" cy="21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lack Chancery;Times New Roman" w:hAnsi="Black Chancery;Times New Roman" w:eastAsia="Times New Roman" w:cs="Arial"/>
                                  <w:color w:val="auto"/>
                                  <w:lang w:val="en-US" w:bidi="ar-SA"/>
                                </w:rPr>
                                <w:t>Type or insert your custom ver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828800" cy="21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lack Chancery;Times New Roman" w:hAnsi="Black Chancery;Times New Roman" w:eastAsia="Times New Roman" w:cs="Arial"/>
                                  <w:color w:val="auto"/>
                                  <w:lang w:val="en-US" w:bidi="ar-SA"/>
                                </w:rPr>
                                <w:t>Type or insert your custom ver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6200"/>
                            <a:ext cx="1828800" cy="21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lack Chancery;Times New Roman" w:hAnsi="Black Chancery;Times New Roman" w:eastAsia="Times New Roman" w:cs="Arial"/>
                                  <w:color w:val="auto"/>
                                  <w:lang w:val="en-US" w:bidi="ar-SA"/>
                                </w:rPr>
                                <w:t>Type or insert your custom ver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6200"/>
                            <a:ext cx="1828800" cy="21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lack Chancery;Times New Roman" w:hAnsi="Black Chancery;Times New Roman" w:eastAsia="Times New Roman" w:cs="Arial"/>
                                  <w:color w:val="auto"/>
                                  <w:lang w:val="en-US" w:bidi="ar-SA"/>
                                </w:rPr>
                                <w:t>Type or insert your custom ver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6200"/>
                            <a:ext cx="1828800" cy="21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lack Chancery;Times New Roman" w:hAnsi="Black Chancery;Times New Roman" w:eastAsia="Times New Roman" w:cs="Arial"/>
                                  <w:color w:val="auto"/>
                                  <w:lang w:val="en-US" w:bidi="ar-SA"/>
                                </w:rPr>
                                <w:t>Type or insert your custom ver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2pt;width:684pt;height:476.65pt" coordorigin="1080,1440" coordsize="13680,9533">
                <v:shape id="shape_0" stroked="f" o:allowincell="f" style="position:absolute;left:1080;top:1440;width:2879;height:3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lack Chancery;Times New Roman" w:hAnsi="Black Chancery;Times New Roman" w:eastAsia="Times New Roman" w:cs="Arial"/>
                            <w:color w:val="auto"/>
                            <w:lang w:val="en-US" w:bidi="ar-SA"/>
                          </w:rPr>
                          <w:t>Type or insert your custom vers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440;width:2879;height:3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lack Chancery;Times New Roman" w:hAnsi="Black Chancery;Times New Roman" w:eastAsia="Times New Roman" w:cs="Arial"/>
                            <w:color w:val="auto"/>
                            <w:lang w:val="en-US" w:bidi="ar-SA"/>
                          </w:rPr>
                          <w:t>Type or insert your custom ver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1440;width:2879;height:3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lack Chancery;Times New Roman" w:hAnsi="Black Chancery;Times New Roman" w:eastAsia="Times New Roman" w:cs="Arial"/>
                            <w:color w:val="auto"/>
                            <w:lang w:val="en-US" w:bidi="ar-SA"/>
                          </w:rPr>
                          <w:t>Type or insert your custom ver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0;top:1440;width:2879;height:3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lack Chancery;Times New Roman" w:hAnsi="Black Chancery;Times New Roman" w:eastAsia="Times New Roman" w:cs="Arial"/>
                            <w:color w:val="auto"/>
                            <w:lang w:val="en-US" w:bidi="ar-SA"/>
                          </w:rPr>
                          <w:t>Type or insert your custom ver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560;width:2879;height:3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lack Chancery;Times New Roman" w:hAnsi="Black Chancery;Times New Roman" w:eastAsia="Times New Roman" w:cs="Arial"/>
                            <w:color w:val="auto"/>
                            <w:lang w:val="en-US" w:bidi="ar-SA"/>
                          </w:rPr>
                          <w:t>Type or insert your custom ver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7560;width:2879;height:3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lack Chancery;Times New Roman" w:hAnsi="Black Chancery;Times New Roman" w:eastAsia="Times New Roman" w:cs="Arial"/>
                            <w:color w:val="auto"/>
                            <w:lang w:val="en-US" w:bidi="ar-SA"/>
                          </w:rPr>
                          <w:t>Type or insert your custom ver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7560;width:2879;height:3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lack Chancery;Times New Roman" w:hAnsi="Black Chancery;Times New Roman" w:eastAsia="Times New Roman" w:cs="Arial"/>
                            <w:color w:val="auto"/>
                            <w:lang w:val="en-US" w:bidi="ar-SA"/>
                          </w:rPr>
                          <w:t>Type or insert your custom ver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0;top:7560;width:2879;height:3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lack Chancery;Times New Roman" w:hAnsi="Black Chancery;Times New Roman" w:eastAsia="Times New Roman" w:cs="Arial"/>
                            <w:color w:val="auto"/>
                            <w:lang w:val="en-US" w:bidi="ar-SA"/>
                          </w:rPr>
                          <w:t>Type or insert your custom ver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Black Chancer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46:00Z</dcterms:created>
  <dc:creator>Duane Flowers</dc:creator>
  <dc:description/>
  <cp:keywords/>
  <dc:language>en-US</dc:language>
  <cp:lastModifiedBy>MasterGeek</cp:lastModifiedBy>
  <cp:lastPrinted>2008-05-13T17:13:00Z</cp:lastPrinted>
  <dcterms:modified xsi:type="dcterms:W3CDTF">2009-05-13T01:13:00Z</dcterms:modified>
  <cp:revision>1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