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Loved One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Personal Information goes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morial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 xml:space="preserve">.You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Loved One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Personal Information goes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morial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4.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Your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Loved One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Personal Information goes he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o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morial 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fficia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 xml:space="preserve">.Your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Loved One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Personal Information goes he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o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morial 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fficia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2435" cy="914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.05pt;height:720.05pt" coordorigin="720,7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Choose one of our Ver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  <w:r>
                        <w:rPr>
                          <w:color w:val="000000"/>
                          <w:sz w:val="28"/>
                        </w:rPr>
                        <w:t>Choose one of our 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Choose one of our Ver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  <w:r>
                        <w:rPr>
                          <w:color w:val="000000"/>
                          <w:sz w:val="28"/>
                        </w:rPr>
                        <w:t>Choose one of our 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46:00Z</dcterms:created>
  <dc:creator>Duane Mollett</dc:creator>
  <dc:description/>
  <dc:language>en-US</dc:language>
  <cp:lastModifiedBy>Duane Mollett</cp:lastModifiedBy>
  <cp:lastPrinted>2003-08-14T09:56:00Z</cp:lastPrinted>
  <dcterms:modified xsi:type="dcterms:W3CDTF">2003-08-14T14:56:00Z</dcterms:modified>
  <cp:revision>5</cp:revision>
  <dc:subject/>
  <dc:title/>
</cp:coreProperties>
</file>