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685800</wp:posOffset>
                </wp:positionV>
                <wp:extent cx="84582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2286000"/>
                          <a:chOff x="0" y="0"/>
                          <a:chExt cx="84582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286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600200" cy="2286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600200" cy="2286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1600200" cy="2286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54pt;width:666pt;height:180pt" coordorigin="1267,1080" coordsize="13320,3600">
                <v:oval id="shape_0" stroked="f" o:allowincell="f" style="position:absolute;left:1267;top:1080;width:2519;height:3599;mso-wrap-style:none;v-text-anchor:middle;mso-position-horizontal-relative:page;mso-position-vertical-relative:page">
                  <v:imagedata r:id="rId6" o:detectmouseclick="t"/>
                  <v:stroke color="#3465a4" joinstyle="round" endcap="flat"/>
                  <w10:wrap type="none"/>
                </v:oval>
                <v:oval id="shape_0" stroked="f" o:allowincell="f" style="position:absolute;left:4867;top:1080;width:2519;height:3599;mso-wrap-style:none;v-text-anchor:middle;mso-position-horizontal-relative:page;mso-position-vertical-relative:page">
                  <v:imagedata r:id="rId7" o:detectmouseclick="t"/>
                  <v:stroke color="#3465a4" joinstyle="round" endcap="flat"/>
                  <w10:wrap type="none"/>
                </v:oval>
                <v:oval id="shape_0" stroked="f" o:allowincell="f" style="position:absolute;left:8467;top:1080;width:2519;height:359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2067;top:1080;width:2519;height:359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276600</wp:posOffset>
                </wp:positionV>
                <wp:extent cx="8686800" cy="956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956160"/>
                          <a:chOff x="0" y="0"/>
                          <a:chExt cx="8686800" cy="95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8pt;width:684pt;height:75.3pt" coordorigin="1080,5160" coordsize="13680,1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5160;width:2879;height:1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160;width:2879;height:1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5160;width:2879;height:1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5160;width:2879;height:1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22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16:00Z</dcterms:created>
  <dc:creator>Duane Flowers</dc:creator>
  <dc:description/>
  <cp:keywords/>
  <dc:language>en-US</dc:language>
  <cp:lastModifiedBy>Property of Bass-Mollett</cp:lastModifiedBy>
  <cp:lastPrinted>2008-10-06T09:19:00Z</cp:lastPrinted>
  <dcterms:modified xsi:type="dcterms:W3CDTF">2008-10-06T14:20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