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4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805045</wp:posOffset>
                </wp:positionV>
                <wp:extent cx="8686800" cy="125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256040"/>
                          <a:chOff x="0" y="0"/>
                          <a:chExt cx="868680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8.35pt;width:684pt;height:98.9pt" coordorigin="1080,7567" coordsize="13680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582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56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56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567;width:2879;height:1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891540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886200"/>
                          <a:chOff x="0" y="0"/>
                          <a:chExt cx="891540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2057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4pt;width:702pt;height:306pt" coordorigin="907,1080" coordsize="14040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080;width:3239;height:61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7;top:1080;width:3239;height:6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7;top:1080;width:3239;height:6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7;top:1080;width:3239;height:611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8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4:2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