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0</wp:posOffset>
                </wp:positionH>
                <wp:positionV relativeFrom="paragraph">
                  <wp:posOffset>-571500</wp:posOffset>
                </wp:positionV>
                <wp:extent cx="114300" cy="114300"/>
                <wp:effectExtent l="635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4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805045</wp:posOffset>
                </wp:positionV>
                <wp:extent cx="8686800" cy="1027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1027440"/>
                          <a:chOff x="0" y="0"/>
                          <a:chExt cx="8686800" cy="102744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1828800" cy="10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828800" cy="10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828800" cy="10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828800" cy="10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78.35pt;width:684pt;height:80.9pt" coordorigin="1080,7567" coordsize="13680,1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7579;width:2879;height:16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7567;width:2879;height:16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7567;width:2879;height:16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0;top:7567;width:2879;height:16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685800</wp:posOffset>
                </wp:positionV>
                <wp:extent cx="8910955" cy="388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1080" cy="3886200"/>
                          <a:chOff x="0" y="0"/>
                          <a:chExt cx="8911080" cy="388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5740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1680" y="0"/>
                            <a:ext cx="205740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0"/>
                            <a:ext cx="205740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3680" y="0"/>
                            <a:ext cx="205740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54pt;width:701.65pt;height:306pt" coordorigin="907,1080" coordsize="14033,6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7;top:1080;width:3239;height:611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080;width:3239;height:611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107;top:1080;width:3239;height:611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700;top:1080;width:3239;height:611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22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29:00Z</dcterms:created>
  <dc:creator>Duane Flowers</dc:creator>
  <dc:description/>
  <cp:keywords/>
  <dc:language>en-US</dc:language>
  <cp:lastModifiedBy>Property of Bass-Mollett</cp:lastModifiedBy>
  <cp:lastPrinted>2008-05-12T17:02:00Z</cp:lastPrinted>
  <dcterms:modified xsi:type="dcterms:W3CDTF">2008-10-06T14:29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