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4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805045</wp:posOffset>
                </wp:positionV>
                <wp:extent cx="8686800" cy="1027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1027440"/>
                          <a:chOff x="0" y="0"/>
                          <a:chExt cx="868680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78.35pt;width:684pt;height:80.9pt" coordorigin="1080,7567" coordsize="13680,1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579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56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56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756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685800</wp:posOffset>
                </wp:positionV>
                <wp:extent cx="8910955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1080" cy="3886200"/>
                          <a:chOff x="0" y="0"/>
                          <a:chExt cx="891108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168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768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368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4pt;width:701.65pt;height:306pt" coordorigin="907,1080" coordsize="14033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080;width:3239;height:61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080;width:3239;height:61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080;width:3239;height:61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1080;width:3239;height:61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7:00Z</dcterms:created>
  <dc:creator>Duane Flowers</dc:creator>
  <dc:description/>
  <cp:keywords/>
  <dc:language>en-US</dc:language>
  <cp:lastModifiedBy>Property of Bass-Mollett</cp:lastModifiedBy>
  <cp:lastPrinted>2008-05-12T17:02:00Z</cp:lastPrinted>
  <dcterms:modified xsi:type="dcterms:W3CDTF">2008-10-06T14:2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