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6445</wp:posOffset>
                </wp:positionV>
                <wp:extent cx="8686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680"/>
                          <a:chOff x="0" y="0"/>
                          <a:chExt cx="8686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0.35pt;width:684pt;height:45pt" coordorigin="1080,7207" coordsize="136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214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07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207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207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75945</wp:posOffset>
                </wp:positionV>
                <wp:extent cx="8686800" cy="3771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771360"/>
                          <a:chOff x="0" y="0"/>
                          <a:chExt cx="8686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828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7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.35pt;width:684pt;height:296.95pt" coordorigin="1080,907" coordsize="13680,5939">
                <v:shape id="shape_0" stroked="f" o:allowincell="f" style="position:absolute;left:4680;top:907;width:2879;height:5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907;width:2879;height:5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907;width:2879;height:5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7;width:2879;height:59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1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9-05-11T23:57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