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340614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6320" cy="7772400"/>
                          <a:chOff x="0" y="0"/>
                          <a:chExt cx="340632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2860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8A5026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240" y="66294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8A5026"/>
                                  <w:lang w:val="en-US" w:bidi="ar-SA"/>
                                </w:rPr>
                                <w:t>Voc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240" y="16002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8A5026"/>
                                  <w:lang w:val="en-US" w:bidi="ar-SA"/>
                                </w:rPr>
                                <w:t>Held 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240" y="52578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8A5026"/>
                                  <w:lang w:val="en-US" w:bidi="ar-SA"/>
                                </w:rPr>
                                <w:t>Org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240" y="22860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8A5026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268.2pt;height:612pt" coordorigin="0,720" coordsize="5364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432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8A5026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6;top:1116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8A5026"/>
                            <w:lang w:val="en-US" w:bidi="ar-SA"/>
                          </w:rPr>
                          <w:t>Voc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6;top:324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8A5026"/>
                            <w:lang w:val="en-US" w:bidi="ar-SA"/>
                          </w:rPr>
                          <w:t>Held 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6;top:900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8A5026"/>
                            <w:lang w:val="en-US" w:bidi="ar-SA"/>
                          </w:rPr>
                          <w:t>Org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6;top:432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8A5026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4545</wp:posOffset>
                </wp:positionH>
                <wp:positionV relativeFrom="page">
                  <wp:posOffset>457200</wp:posOffset>
                </wp:positionV>
                <wp:extent cx="548259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2440" cy="7772400"/>
                          <a:chOff x="0" y="0"/>
                          <a:chExt cx="5482440" cy="7772400"/>
                        </a:xfrm>
                      </wpg:grpSpPr>
                      <wps:wsp>
                        <wps:cNvSpPr/>
                        <wps:spPr>
                          <a:xfrm>
                            <a:off x="479664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4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9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0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617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7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33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9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36pt;width:431.7pt;height:612pt" coordorigin="1267,720" coordsize="8634,12240">
                <v:rect id="shape_0" fillcolor="white" stroked="f" o:allowincell="f" style="position:absolute;left:8821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67,3246" to="8466,3246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4326" to="8466,4326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6846" to="8466,6846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9006" to="8466,9006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10086" to="8466,10086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11166" to="8466,11166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12246" to="8466,12246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3319145</wp:posOffset>
                </wp:positionV>
                <wp:extent cx="2006600" cy="1828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6640" cy="1828800"/>
                          <a:chOff x="0" y="0"/>
                          <a:chExt cx="2006640" cy="1828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47920"/>
                            <a:ext cx="200664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1680" y="0"/>
                            <a:ext cx="86364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pt;margin-top:261.35pt;width:158pt;height:144pt" coordorigin="3280,5227" coordsize="3160,2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80;top:7507;width:3159;height:599;mso-wrap-style:none;v-text-anchor:middle;mso-position-horizontal:center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181;top:5227;width:1359;height:599;mso-wrap-style:none;v-text-anchor:middle;mso-position-horizontal:center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4545</wp:posOffset>
                </wp:positionH>
                <wp:positionV relativeFrom="page">
                  <wp:posOffset>1819910</wp:posOffset>
                </wp:positionV>
                <wp:extent cx="4572000" cy="60807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080760"/>
                          <a:chOff x="0" y="0"/>
                          <a:chExt cx="4572000" cy="6080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A5026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A5026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A5026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A5026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A5026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A5026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50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A5026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43.3pt;width:360pt;height:478.8pt" coordorigin="1267,2866" coordsize="7200,9576">
                <v:shape id="shape_0" stroked="f" o:allowincell="f" style="position:absolute;left:1267;top:286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A5026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394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A5026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646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A5026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862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A5026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970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A5026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078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A5026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186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A5026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72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20:40:00Z</dcterms:created>
  <dc:creator>Duane Mollett</dc:creator>
  <dc:description/>
  <cp:keywords/>
  <dc:language>en-US</dc:language>
  <cp:lastModifiedBy>DMollett</cp:lastModifiedBy>
  <cp:lastPrinted>2005-04-04T15:03:00Z</cp:lastPrinted>
  <dcterms:modified xsi:type="dcterms:W3CDTF">2005-04-04T20:43:00Z</dcterms:modified>
  <cp:revision>3</cp:revision>
  <dc:subject/>
  <dc:title/>
</cp:coreProperties>
</file>