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629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60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5257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1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2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4870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772400"/>
                          <a:chOff x="0" y="0"/>
                          <a:chExt cx="54871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32.1pt;height:612pt" coordorigin="1253,720" coordsize="8642,12240">
                <v:rect id="shape_0" fillcolor="white" stroked="f" o:allowincell="f" style="position:absolute;left:881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326" to="8452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086" to="8452,10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166" to="8452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246" to="8452,12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9145</wp:posOffset>
                </wp:positionV>
                <wp:extent cx="20066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828800"/>
                          <a:chOff x="0" y="0"/>
                          <a:chExt cx="200664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863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920"/>
                            <a:ext cx="2006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61.35pt;width:158pt;height:144pt" coordorigin="3280,5227" coordsize="31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1;top:5227;width:135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7507;width:315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5720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0760"/>
                          <a:chOff x="0" y="0"/>
                          <a:chExt cx="45720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60pt;height:478.8pt" coordorigin="1267,2866" coordsize="7200,9576">
                <v:shape id="shape_0" stroked="f" o:allowincell="f" style="position:absolute;left:1267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5:00Z</dcterms:created>
  <dc:creator>Duane Mollett</dc:creator>
  <dc:description/>
  <cp:keywords/>
  <dc:language>en-US</dc:language>
  <cp:lastModifiedBy>DMollett</cp:lastModifiedBy>
  <cp:lastPrinted>2005-04-04T15:03:00Z</cp:lastPrinted>
  <dcterms:modified xsi:type="dcterms:W3CDTF">2005-04-04T20:05:00Z</dcterms:modified>
  <cp:revision>2</cp:revision>
  <dc:subject/>
  <dc:title/>
</cp:coreProperties>
</file>