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943600</wp:posOffset>
                </wp:positionV>
                <wp:extent cx="4572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9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4-04T20:19:00Z</dcterms:modified>
  <cp:revision>2</cp:revision>
  <dc:subject/>
  <dc:title/>
</cp:coreProperties>
</file>