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457200</wp:posOffset>
                </wp:positionV>
                <wp:extent cx="537019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7772400"/>
                          <a:chOff x="0" y="0"/>
                          <a:chExt cx="5370120" cy="7772400"/>
                        </a:xfrm>
                      </wpg:grpSpPr>
                      <wps:wsp>
                        <wps:cNvSpPr/>
                        <wps:spPr>
                          <a:xfrm>
                            <a:off x="4684320" y="0"/>
                            <a:ext cx="6858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8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4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7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36pt;width:422.85pt;height:612pt" coordorigin="1253,720" coordsize="8457,12240">
                <v:rect id="shape_0" fillcolor="white" stroked="f" o:allowincell="f" style="position:absolute;left:8630;top:720;width:107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3246" to="8452,32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3685" to="8452,36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146" to="8452,41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592" to="8452,45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046" to="8452,50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485" to="8452,54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946" to="8452,59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392" to="8452,63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846" to="8452,68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285" to="8452,72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746" to="8452,77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192" to="8452,81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646" to="8452,86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085" to="8452,90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546" to="8452,95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992" to="8452,99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446" to="8452,104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885" to="8452,1088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346" to="8452,1134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1792" to="8452,1179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1371600</wp:posOffset>
                </wp:positionV>
                <wp:extent cx="456755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43080"/>
                          <a:chOff x="0" y="0"/>
                          <a:chExt cx="4567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sses Arrang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08pt;width:359.65pt;height:27pt" coordorigin="1267,2160" coordsize="7193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2160;width:287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sses Arrang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160;width:287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1816100</wp:posOffset>
                </wp:positionV>
                <wp:extent cx="4572000" cy="584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/>
                            </w:pPr>
                            <w:r>
                              <w:rPr/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0pt;mso-wrap-distance-left:9.05pt;mso-wrap-distance-right:9.05pt;mso-wrap-distance-top:0pt;mso-wrap-distance-bottom:0pt;margin-top:14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/>
                      </w:pPr>
                      <w:r>
                        <w:rPr/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72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15:00Z</dcterms:created>
  <dc:creator>Duane Mollett</dc:creator>
  <dc:description/>
  <cp:keywords/>
  <dc:language>en-US</dc:language>
  <cp:lastModifiedBy>DMollett</cp:lastModifiedBy>
  <cp:lastPrinted>2005-04-04T15:14:00Z</cp:lastPrinted>
  <dcterms:modified xsi:type="dcterms:W3CDTF">2005-04-04T20:15:00Z</dcterms:modified>
  <cp:revision>2</cp:revision>
  <dc:subject/>
  <dc:title/>
</cp:coreProperties>
</file>