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53695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772400"/>
                          <a:chOff x="0" y="0"/>
                          <a:chExt cx="5369400" cy="7772400"/>
                        </a:xfrm>
                      </wpg:grpSpPr>
                      <wps:wsp>
                        <wps:cNvSpPr/>
                        <wps:spPr>
                          <a:xfrm>
                            <a:off x="46836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a50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422.8pt;height:612pt" coordorigin="1267,720" coordsize="8456,12240">
                <v:rect id="shape_0" fillcolor="white" stroked="f" o:allowincell="f" style="position:absolute;left:864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246" to="8466,3246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3792" to="8466,379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4332" to="8466,4332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374" to="8466,637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6828" to="8466,6828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7267" to="8466,7267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874" to="8466,1187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174" to="8466,917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9620" to="8466,962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074" to="8466,1007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513" to="8466,10513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0974" to="8466,10974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1420" to="8466,11420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  <v:line id="shape_0" from="1267,12313" to="8466,12313" stroked="t" o:allowincell="f" style="position:absolute;mso-position-horizontal-relative:page;mso-position-vertical-relative:page">
                  <v:stroke color="#8a502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5433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772400"/>
                          <a:chOff x="0" y="0"/>
                          <a:chExt cx="3543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2298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002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79pt;height:612pt" coordorigin="0,720" coordsize="55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43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3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163570</wp:posOffset>
                </wp:positionV>
                <wp:extent cx="1727200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209680"/>
                          <a:chOff x="0" y="0"/>
                          <a:chExt cx="172728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1828800"/>
                            <a:ext cx="76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7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49.1pt;width:136pt;height:174pt" coordorigin="3500,4982" coordsize="272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0;top:7862;width:1199;height:5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00;top:4982;width:2719;height:5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819910</wp:posOffset>
                </wp:positionV>
                <wp:extent cx="4572635" cy="618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6184800"/>
                          <a:chOff x="0" y="0"/>
                          <a:chExt cx="4572720" cy="61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9404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72080"/>
                            <a:ext cx="45720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A5026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3.3pt;width:360.05pt;height:487pt" coordorigin="1253,2866" coordsize="7201,9740">
                <v:shape id="shape_0" stroked="f" o:allowincell="f" style="position:absolute;left:1253;top:28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42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39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06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8806;width:7199;height:3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A5026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0:00Z</dcterms:created>
  <dc:creator>Duane Mollett</dc:creator>
  <dc:description/>
  <cp:keywords/>
  <dc:language>en-US</dc:language>
  <cp:lastModifiedBy>DMollett</cp:lastModifiedBy>
  <cp:lastPrinted>2005-04-04T14:59:00Z</cp:lastPrinted>
  <dcterms:modified xsi:type="dcterms:W3CDTF">2005-04-04T20:32:00Z</dcterms:modified>
  <cp:revision>4</cp:revision>
  <dc:subject/>
  <dc:title/>
</cp:coreProperties>
</file>