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457200</wp:posOffset>
                </wp:positionV>
                <wp:extent cx="53657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7772400"/>
                          <a:chOff x="0" y="0"/>
                          <a:chExt cx="5365800" cy="7772400"/>
                        </a:xfrm>
                      </wpg:grpSpPr>
                      <wps:wsp>
                        <wps:cNvSpPr/>
                        <wps:spPr>
                          <a:xfrm>
                            <a:off x="4680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6pt;width:422.5pt;height:612pt" coordorigin="1267,720" coordsize="8450,12240">
                <v:rect id="shape_0" fillcolor="white" stroked="f" o:allowincell="f" style="position:absolute;left:8637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246" to="8466,32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3685" to="8466,36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4146" to="8466,41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4592" to="8466,45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5046" to="8466,50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5485" to="8466,54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5946" to="8466,59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392" to="8466,63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846" to="8466,68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285" to="8466,72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746" to="8466,77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8192" to="8466,81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8646" to="8466,86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085" to="8466,90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546" to="8466,95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992" to="8466,99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446" to="8466,104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885" to="8466,108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346" to="8466,113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792" to="8466,117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572000" cy="584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31:00Z</dcterms:created>
  <dc:creator>Duane Mollett</dc:creator>
  <dc:description/>
  <cp:keywords/>
  <dc:language>en-US</dc:language>
  <cp:lastModifiedBy>DMollett</cp:lastModifiedBy>
  <cp:lastPrinted>2005-04-04T15:01:00Z</cp:lastPrinted>
  <dcterms:modified xsi:type="dcterms:W3CDTF">2005-04-26T20:33:00Z</dcterms:modified>
  <cp:revision>3</cp:revision>
  <dc:subject/>
  <dc:title/>
</cp:coreProperties>
</file>