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27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7772400"/>
                          <a:chOff x="0" y="0"/>
                          <a:chExt cx="5372640" cy="7772400"/>
                        </a:xfrm>
                      </wpg:grpSpPr>
                      <wps:wsp>
                        <wps:cNvSpPr/>
                        <wps:spPr>
                          <a:xfrm>
                            <a:off x="49154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3.05pt;height:612pt" coordorigin="1253,720" coordsize="8461,12240">
                <v:rect id="shape_0" fillcolor="white" stroked="f" o:allowincell="f" style="position:absolute;left:899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606" to="8452,36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592" to="8452,5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672" to="8452,66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726" to="8452,97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886" to="8452,11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3721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772400"/>
                          <a:chOff x="0" y="0"/>
                          <a:chExt cx="5372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784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27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7102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0988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241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23pt;height:612pt" coordorigin="0,720" coordsize="84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6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97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1905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6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63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651760</wp:posOffset>
                </wp:positionV>
                <wp:extent cx="1676400" cy="435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356000"/>
                          <a:chOff x="0" y="0"/>
                          <a:chExt cx="1676520" cy="435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0"/>
                            <a:ext cx="16002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94040"/>
                            <a:ext cx="1676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4440" y="3975120"/>
                            <a:ext cx="647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208.8pt;width:132pt;height:343pt" coordorigin="3540,4176" coordsize="2640,6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4176;width:251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7316;width:2639;height:5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10436;width:1019;height:5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48510</wp:posOffset>
                </wp:positionV>
                <wp:extent cx="4572000" cy="562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6080"/>
                          <a:chOff x="0" y="0"/>
                          <a:chExt cx="4572000" cy="56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61.3pt;width:360pt;height:443pt" coordorigin="1267,3226" coordsize="7200,8860">
                <v:shape id="shape_0" stroked="f" o:allowincell="f" style="position:absolute;left:1267;top:32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2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2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51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55:00Z</dcterms:created>
  <dc:creator>Duane Mollett</dc:creator>
  <dc:description/>
  <cp:keywords/>
  <dc:language>en-US</dc:language>
  <cp:lastModifiedBy>DMollett</cp:lastModifiedBy>
  <cp:lastPrinted>2005-04-04T14:53:00Z</cp:lastPrinted>
  <dcterms:modified xsi:type="dcterms:W3CDTF">2005-04-04T19:55:00Z</dcterms:modified>
  <cp:revision>2</cp:revision>
  <dc:subject/>
  <dc:title/>
</cp:coreProperties>
</file>