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3619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7772400"/>
                          <a:chOff x="0" y="0"/>
                          <a:chExt cx="5361840" cy="7772400"/>
                        </a:xfrm>
                      </wpg:grpSpPr>
                      <wps:wsp>
                        <wps:cNvSpPr/>
                        <wps:spPr>
                          <a:xfrm>
                            <a:off x="46760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22.2pt;height:612pt" coordorigin="1267,720" coordsize="8444,12240">
                <v:rect id="shape_0" fillcolor="white" stroked="f" o:allowincell="f" style="position:absolute;left:863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2886" to="8466,28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325" to="8466,332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786" to="8466,37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232" to="8466,423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486" to="8466,64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925" to="8466,692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386" to="8466,73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832" to="8466,783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286" to="8466,82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725" to="8466,872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992" to="8466,109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438" to="8466,11438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0614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7772400"/>
                          <a:chOff x="0" y="0"/>
                          <a:chExt cx="3406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3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23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8.2pt;height:612pt" coordorigin="0,720" coordsize="536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2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28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2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163570</wp:posOffset>
                </wp:positionV>
                <wp:extent cx="1130300" cy="316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3162240"/>
                          <a:chOff x="0" y="0"/>
                          <a:chExt cx="1130400" cy="31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81360"/>
                            <a:ext cx="1130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0"/>
                            <a:ext cx="9651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249.1pt;width:89pt;height:249pt" coordorigin="3970,4982" coordsize="1780,4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0;top:9362;width:1779;height:5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00;top:4982;width:151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591310</wp:posOffset>
                </wp:positionV>
                <wp:extent cx="4572000" cy="584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42080"/>
                          <a:chOff x="0" y="0"/>
                          <a:chExt cx="4572000" cy="58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5.3pt;width:360pt;height:460pt" coordorigin="1267,2506" coordsize="7200,9200">
                <v:shape id="shape_0" stroked="f" o:allowincell="f" style="position:absolute;left:1267;top:2506;width:719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1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62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43:00Z</dcterms:created>
  <dc:creator>Duane Mollett</dc:creator>
  <dc:description/>
  <cp:keywords/>
  <dc:language>en-US</dc:language>
  <cp:lastModifiedBy>DMollett</cp:lastModifiedBy>
  <cp:lastPrinted>2004-05-05T11:28:00Z</cp:lastPrinted>
  <dcterms:modified xsi:type="dcterms:W3CDTF">2005-04-04T20:45:00Z</dcterms:modified>
  <cp:revision>3</cp:revision>
  <dc:subject/>
  <dc:title/>
</cp:coreProperties>
</file>