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2886" to="8452,2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325" to="8452,33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786" to="8452,3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232" to="8452,4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486" to="8452,6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925" to="8452,69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832" to="8452,7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286" to="8452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25" to="8452,87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92" to="8452,10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38" to="8452,114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63570</wp:posOffset>
                </wp:positionV>
                <wp:extent cx="1130300" cy="316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3162240"/>
                          <a:chOff x="0" y="0"/>
                          <a:chExt cx="1130400" cy="31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0"/>
                            <a:ext cx="965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81360"/>
                            <a:ext cx="113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249.1pt;width:89pt;height:249pt" coordorigin="3970,4982" coordsize="1780,4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0;top:4982;width:151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9362;width:177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4572000" cy="584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42080"/>
                          <a:chOff x="0" y="0"/>
                          <a:chExt cx="45720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360pt;height:460pt" coordorigin="1267,2506" coordsize="7200,9200">
                <v:shape id="shape_0" stroked="f" o:allowincell="f" style="position:absolute;left:1267;top:2506;width:71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1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2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6:00Z</dcterms:created>
  <dc:creator>Duane Mollett</dc:creator>
  <dc:description/>
  <cp:keywords/>
  <dc:language>en-US</dc:language>
  <cp:lastModifiedBy>DMollett</cp:lastModifiedBy>
  <cp:lastPrinted>2004-05-05T11:28:00Z</cp:lastPrinted>
  <dcterms:modified xsi:type="dcterms:W3CDTF">2005-04-04T20:06:00Z</dcterms:modified>
  <cp:revision>2</cp:revision>
  <dc:subject/>
  <dc:title/>
</cp:coreProperties>
</file>