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228600</wp:posOffset>
                </wp:positionV>
                <wp:extent cx="7772400" cy="84582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8458200"/>
                          <a:chOff x="0" y="0"/>
                          <a:chExt cx="7772400" cy="8458200"/>
                        </a:xfrm>
                      </wpg:grpSpPr>
                      <wps:wsp>
                        <wps:cNvSpPr/>
                        <wps:spPr>
                          <a:xfrm>
                            <a:off x="0" y="1645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7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8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3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0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1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6002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78912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4048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3192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2336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60624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51480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69768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0"/>
                            <a:ext cx="685800" cy="84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8pt;width:611.95pt;height:666pt" coordorigin="1267,360" coordsize="12239,13320">
                <v:line id="shape_0" from="1267,2952" to="8466,2952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3412" to="8466,3412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3858" to="8466,3858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4312" to="8466,4312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4752" to="8466,4752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5212" to="8466,5212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5658" to="8466,5658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6112" to="8466,6112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6552" to="8466,6552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7012" to="8466,7012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7458" to="8466,7458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7912" to="8466,7912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10072" to="8466,10072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10534" to="8466,10534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10980" to="8466,10980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11434" to="8466,11434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11872" to="8466,11872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12334" to="8466,12334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0267,2880" to="13506,2880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0267,12787" to="13506,12787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0267,4147" to="13506,4147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0267,5587" to="13506,5587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0267,7027" to="13506,7027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0267,9907" to="13506,9907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0267,8467" to="13506,8467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0267,11347" to="13506,11347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640;top:360;width:1079;height:13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2075815</wp:posOffset>
                </wp:positionV>
                <wp:extent cx="7315200" cy="5632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5632560"/>
                          <a:chOff x="0" y="0"/>
                          <a:chExt cx="7315200" cy="5632560"/>
                        </a:xfrm>
                      </wpg:grpSpPr>
                      <wps:wsp>
                        <wps:cNvSpPr txBox="1"/>
                        <wps:spPr>
                          <a:xfrm>
                            <a:off x="0" y="3298680"/>
                            <a:ext cx="36576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Important Papers – Lo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(Deed – Certificate – Receipts, Etc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80460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71900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Plac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63340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354780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Day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446220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Tim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537660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63.45pt;width:576pt;height:443.5pt" coordorigin="1800,3269" coordsize="11520,88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8464;width:5759;height:8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Important Papers – Loc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(Deed – Certificate – Receipts, Etc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3269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4536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5976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Plac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7416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8856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Day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10296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Tim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11736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1591310</wp:posOffset>
                </wp:positionV>
                <wp:extent cx="7772400" cy="6649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6649560"/>
                          <a:chOff x="0" y="0"/>
                          <a:chExt cx="7772400" cy="6649560"/>
                        </a:xfrm>
                      </wpg:grpSpPr>
                      <wps:wsp>
                        <wps:cNvSpPr txBox="1"/>
                        <wps:spPr>
                          <a:xfrm>
                            <a:off x="0" y="48240"/>
                            <a:ext cx="4572000" cy="36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3440"/>
                            <a:ext cx="457200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7974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7118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6262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5406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4550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53694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62838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25.3pt;width:612pt;height:523.55pt" coordorigin="1267,2506" coordsize="12240,10471">
                <v:shape id="shape_0" stroked="f" o:allowincell="f" style="position:absolute;left:1267;top:2582;width:7199;height:5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708;width:7199;height:2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2506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3762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5202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6642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8082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9522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10962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12402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0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color w:val="000000"/>
      <w:sz w:val="36"/>
      <w:szCs w:val="24"/>
    </w:rPr>
  </w:style>
  <w:style w:type="paragraph" w:styleId="Smallflaptext">
    <w:name w:val="smallflaptext"/>
    <w:basedOn w:val="Normal"/>
    <w:qFormat/>
    <w:pPr>
      <w:jc w:val="center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1:13:00Z</dcterms:created>
  <dc:creator>Duane Mollett</dc:creator>
  <dc:description/>
  <cp:keywords/>
  <dc:language>en-US</dc:language>
  <cp:lastModifiedBy>DMollett</cp:lastModifiedBy>
  <cp:lastPrinted>2003-06-18T17:05:00Z</cp:lastPrinted>
  <dcterms:modified xsi:type="dcterms:W3CDTF">2005-04-04T21:13:00Z</dcterms:modified>
  <cp:revision>2</cp:revision>
  <dc:subject/>
  <dc:title/>
</cp:coreProperties>
</file>