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228600</wp:posOffset>
                </wp:positionV>
                <wp:extent cx="7772400" cy="8458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58200"/>
                          <a:chOff x="0" y="0"/>
                          <a:chExt cx="7772400" cy="8458200"/>
                        </a:xfrm>
                      </wpg:grpSpPr>
                      <wps:wsp>
                        <wps:cNvSpPr/>
                        <wps:spPr>
                          <a:xfrm>
                            <a:off x="0" y="1645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00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891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4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9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33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062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148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976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8pt;width:611.95pt;height:666pt" coordorigin="1267,360" coordsize="12239,13320">
                <v:line id="shape_0" from="1267,2952" to="8466,2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412" to="8466,34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858" to="8466,38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312" to="8466,43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752" to="8466,47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212" to="8466,52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658" to="8466,56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112" to="8466,61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552" to="8466,65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012" to="8466,70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458" to="8466,74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912" to="8466,79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0072" to="8466,100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0534" to="8466,10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0980" to="8466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434" to="8466,11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872" to="8466,11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4" to="8466,12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2880" to="13506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12787" to="13506,127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4147" to="13506,41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5587" to="13506,55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7027" to="13506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9907" to="13506,99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8467" to="13506,84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67,11347" to="13506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4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075815</wp:posOffset>
                </wp:positionV>
                <wp:extent cx="7315200" cy="563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632560"/>
                          <a:chOff x="0" y="0"/>
                          <a:chExt cx="7315200" cy="5632560"/>
                        </a:xfrm>
                      </wpg:grpSpPr>
                      <wps:wsp>
                        <wps:cNvSpPr txBox="1"/>
                        <wps:spPr>
                          <a:xfrm>
                            <a:off x="0" y="3298680"/>
                            <a:ext cx="3657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04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90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334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5478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622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376600"/>
                            <a:ext cx="1828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3.45pt;width:576pt;height:443.5pt" coordorigin="1800,3269" coordsize="11520,8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464;width:575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269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453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97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41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85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029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1736;width:28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7772400" cy="664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649560"/>
                          <a:chOff x="0" y="0"/>
                          <a:chExt cx="7772400" cy="664956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45720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344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97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11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626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0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4550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3694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838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612pt;height:523.55pt" coordorigin="1267,2506" coordsize="12240,10471">
                <v:shape id="shape_0" stroked="f" o:allowincell="f" style="position:absolute;left:1267;top:2582;width:7199;height:5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08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25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376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520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664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808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952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096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2402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8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4T20:18:00Z</dcterms:modified>
  <cp:revision>2</cp:revision>
  <dc:subject/>
  <dc:title/>
</cp:coreProperties>
</file>