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4545</wp:posOffset>
                </wp:positionH>
                <wp:positionV relativeFrom="page">
                  <wp:posOffset>457200</wp:posOffset>
                </wp:positionV>
                <wp:extent cx="536956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400" cy="7772400"/>
                          <a:chOff x="0" y="0"/>
                          <a:chExt cx="5369400" cy="7772400"/>
                        </a:xfrm>
                      </wpg:grpSpPr>
                      <wps:wsp>
                        <wps:cNvSpPr/>
                        <wps:spPr>
                          <a:xfrm>
                            <a:off x="468360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7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0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32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5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8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617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4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47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0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36pt;width:422.8pt;height:612pt" coordorigin="1267,720" coordsize="8456,12240">
                <v:rect id="shape_0" fillcolor="white" stroked="f" o:allowincell="f" style="position:absolute;left:8643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67,5760" to="8466,5760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6306" to="8466,6306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6846" to="8466,6846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7386" to="8466,7386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7926" to="8466,7926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8466" to="8466,8466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9006" to="8466,9006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9546" to="8466,9546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3924" to="8466,3924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11886" to="8466,11886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2816225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6280" cy="7772400"/>
                          <a:chOff x="0" y="0"/>
                          <a:chExt cx="281628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4600" y="389376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8A5026"/>
                                  <w:lang w:val="en-US" w:bidi="ar-SA"/>
                                </w:rPr>
                                <w:t>Se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423684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8A5026"/>
                                  <w:lang w:val="en-US" w:bidi="ar-SA"/>
                                </w:rPr>
                                <w:t>Blo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457956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8A5026"/>
                                  <w:lang w:val="en-US" w:bidi="ar-SA"/>
                                </w:rPr>
                                <w:t>L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492264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8A5026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526536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8A5026"/>
                                  <w:lang w:val="en-US" w:bidi="ar-SA"/>
                                </w:rPr>
                                <w:t>Coun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560844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8A5026"/>
                                  <w:lang w:val="en-US" w:bidi="ar-SA"/>
                                </w:rPr>
                                <w:t>St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3213000"/>
                            <a:ext cx="20116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8A5026"/>
                                  <w:lang w:val="en-US" w:bidi="ar-SA"/>
                                </w:rPr>
                                <w:t>Name of Cemetery or Cremato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7099200"/>
                            <a:ext cx="1600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8A5026"/>
                                  <w:lang w:val="en-US" w:bidi="ar-SA"/>
                                </w:rPr>
                                <w:t>Hour-Day-Month-Ye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221.75pt;height:612pt" coordorigin="0,720" coordsize="4435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7;top:6852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8A5026"/>
                            <w:lang w:val="en-US" w:bidi="ar-SA"/>
                          </w:rPr>
                          <w:t>S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7392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8A5026"/>
                            <w:lang w:val="en-US" w:bidi="ar-SA"/>
                          </w:rPr>
                          <w:t>Bl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7932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8A5026"/>
                            <w:lang w:val="en-US" w:bidi="ar-SA"/>
                          </w:rPr>
                          <w:t>L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8472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8A5026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9012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8A5026"/>
                            <w:lang w:val="en-US" w:bidi="ar-SA"/>
                          </w:rPr>
                          <w:t>Cou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9552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8A5026"/>
                            <w:lang w:val="en-US" w:bidi="ar-SA"/>
                          </w:rPr>
                          <w:t>St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5780;width:316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8A5026"/>
                            <w:lang w:val="en-US" w:bidi="ar-SA"/>
                          </w:rPr>
                          <w:t>Name of Cemetery or Cremato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1900;width:25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8A5026"/>
                            <w:lang w:val="en-US" w:bidi="ar-SA"/>
                          </w:rPr>
                          <w:t>Hour-Day-Month-Ye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1673225</wp:posOffset>
                </wp:positionV>
                <wp:extent cx="1600200" cy="5295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5295960"/>
                          <a:chOff x="0" y="0"/>
                          <a:chExt cx="1600200" cy="5295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9680" y="0"/>
                            <a:ext cx="132084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5240" y="1143000"/>
                            <a:ext cx="127008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915080"/>
                            <a:ext cx="160020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31.75pt;width:126pt;height:417.05pt" coordorigin="3600,2635" coordsize="2520,83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20;top:2635;width:2079;height:599;mso-wrap-style:none;v-text-anchor:middle;mso-position-horizontal:center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860;top:4435;width:1999;height:599;mso-wrap-style:none;v-text-anchor:middle;mso-position-horizontal:center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10375;width:2519;height:599;mso-wrap-style:none;v-text-anchor:middle;mso-position-horizontal:center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2249170</wp:posOffset>
                </wp:positionV>
                <wp:extent cx="4572000" cy="54241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4120"/>
                          <a:chOff x="0" y="0"/>
                          <a:chExt cx="4572000" cy="5424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A5026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216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A5026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52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A5026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5796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A5026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985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A5026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4376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A5026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843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A5026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2956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A5026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726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A5026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5836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A5026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77.1pt;width:360pt;height:427.1pt" coordorigin="1260,3542" coordsize="7200,8542">
                <v:shape id="shape_0" stroked="f" o:allowincell="f" style="position:absolute;left:1260;top:3542;width:7199;height:575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A5026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5388;width:7199;height:575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A5026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5928;width:7199;height:575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A5026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6468;width:7199;height:575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A5026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7004;width:7199;height:575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A5026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7548;width:7199;height:575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A5026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8084;width:7199;height:575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A5026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8628;width:7199;height:575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A5026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9168;width:7199;height:575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A5026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1508;width:7199;height:575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A5026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72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20:51:00Z</dcterms:created>
  <dc:creator>Duane Mollett</dc:creator>
  <dc:description/>
  <cp:keywords/>
  <dc:language>en-US</dc:language>
  <cp:lastModifiedBy>DMollett</cp:lastModifiedBy>
  <cp:lastPrinted>2003-06-20T09:16:00Z</cp:lastPrinted>
  <dcterms:modified xsi:type="dcterms:W3CDTF">2005-04-04T20:51:00Z</dcterms:modified>
  <cp:revision>2</cp:revision>
  <dc:subject/>
  <dc:title/>
</cp:coreProperties>
</file>