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740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7772400"/>
                          <a:chOff x="0" y="0"/>
                          <a:chExt cx="5374080" cy="7772400"/>
                        </a:xfrm>
                      </wpg:grpSpPr>
                      <wps:wsp>
                        <wps:cNvSpPr/>
                        <wps:spPr>
                          <a:xfrm>
                            <a:off x="46882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8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1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3.15pt;height:612pt" coordorigin="1253,720" coordsize="8463,12240">
                <v:rect id="shape_0" fillcolor="white" stroked="f" o:allowincell="f" style="position:absolute;left:8636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5760" to="8452,57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306" to="8452,63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386" to="8452,7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926" to="8452,79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466" to="8452,84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006" to="8452,90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546" to="8452,95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924" to="8452,39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886" to="8452,11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81622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7772400"/>
                          <a:chOff x="0" y="0"/>
                          <a:chExt cx="2816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38937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2368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5795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922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52653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5608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3213000"/>
                            <a:ext cx="2011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099200"/>
                            <a:ext cx="1600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-Day-Month-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21.75pt;height:612pt" coordorigin="0,720" coordsize="4435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685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39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9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47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01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55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80;width:316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900;width:25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-Day-Month-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249170</wp:posOffset>
                </wp:positionV>
                <wp:extent cx="4572000" cy="5424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4120"/>
                          <a:chOff x="0" y="0"/>
                          <a:chExt cx="4572000" cy="542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79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8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37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4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95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2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83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7.1pt;width:360pt;height:427.1pt" coordorigin="1260,3542" coordsize="7200,8542">
                <v:shape id="shape_0" stroked="f" o:allowincell="f" style="position:absolute;left:1260;top:3542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38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92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46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004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54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084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62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16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50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673225</wp:posOffset>
                </wp:positionV>
                <wp:extent cx="1600200" cy="529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295960"/>
                          <a:chOff x="0" y="0"/>
                          <a:chExt cx="1600200" cy="529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680" y="0"/>
                            <a:ext cx="1320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240" y="1143000"/>
                            <a:ext cx="12700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915080"/>
                            <a:ext cx="16002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31.75pt;width:126pt;height:417.05pt" coordorigin="3600,2635" coordsize="2520,8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0;top:2635;width:2079;height:5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4435;width:1999;height:59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0375;width:2519;height:59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12:00Z</dcterms:created>
  <dc:creator>Duane Mollett</dc:creator>
  <dc:description/>
  <cp:keywords/>
  <dc:language>en-US</dc:language>
  <cp:lastModifiedBy>DMollett</cp:lastModifiedBy>
  <cp:lastPrinted>2003-06-20T09:16:00Z</cp:lastPrinted>
  <dcterms:modified xsi:type="dcterms:W3CDTF">2005-04-04T20:12:00Z</dcterms:modified>
  <cp:revision>2</cp:revision>
  <dc:subject/>
  <dc:title/>
</cp:coreProperties>
</file>