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809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7772400"/>
                          <a:chOff x="0" y="0"/>
                          <a:chExt cx="5380920" cy="7772400"/>
                        </a:xfrm>
                      </wpg:grpSpPr>
                      <wps:wsp>
                        <wps:cNvSpPr/>
                        <wps:spPr>
                          <a:xfrm>
                            <a:off x="46951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7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6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36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1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0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59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5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3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7pt;height:612pt" coordorigin="1253,720" coordsize="8474,12240">
                <v:rect id="shape_0" fillcolor="white" stroked="f" o:allowincell="f" style="position:absolute;left:864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1,7923" to="8460,79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8381" to="8460,83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8826" to="8460,8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9281" to="8460,9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9723" to="8460,97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0181" to="8460,101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0626" to="8460,10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081" to="8460,110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523" to="8460,115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981" to="8460,11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2426" to="8460,12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2895" to="8452,28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435" to="8452,3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82" to="8452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15" to="8452,4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55" to="8452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602" to="8452,56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71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772400"/>
                          <a:chOff x="0" y="0"/>
                          <a:chExt cx="3772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143720"/>
                            <a:ext cx="795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29920"/>
                            <a:ext cx="56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828800"/>
                            <a:ext cx="795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117880"/>
                            <a:ext cx="56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90400"/>
                            <a:ext cx="68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3680"/>
                            <a:ext cx="685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7pt;height:612pt" coordorigin="0,720" coordsize="59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2521;width:125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2972;width:89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600;width:125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055;width:89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67;width:10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43;width:10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68450</wp:posOffset>
            </wp:positionH>
            <wp:positionV relativeFrom="page">
              <wp:posOffset>4076700</wp:posOffset>
            </wp:positionV>
            <wp:extent cx="3035300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600200</wp:posOffset>
                </wp:positionV>
                <wp:extent cx="4576445" cy="651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515640"/>
                          <a:chOff x="0" y="0"/>
                          <a:chExt cx="4576320" cy="6515640"/>
                        </a:xfrm>
                      </wpg:grpSpPr>
                      <wps:wsp>
                        <wps:cNvSpPr txBox="1"/>
                        <wps:spPr>
                          <a:xfrm>
                            <a:off x="0" y="3192120"/>
                            <a:ext cx="4572000" cy="33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881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85800"/>
                            <a:ext cx="376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430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0288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43080"/>
                            <a:ext cx="1671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028880"/>
                            <a:ext cx="1671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0880"/>
                            <a:ext cx="457200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6pt;width:360.35pt;height:513.05pt" coordorigin="1267,2520" coordsize="7207,10261">
                <v:shape id="shape_0" stroked="f" o:allowincell="f" style="position:absolute;left:1267;top:7547;width:7199;height:5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520;width:61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00;width:59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06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414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060;width:26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4140;width:26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79;width:7199;height:1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8:00Z</dcterms:created>
  <dc:creator>Duane Mollett</dc:creator>
  <dc:description/>
  <cp:keywords/>
  <dc:language>en-US</dc:language>
  <cp:lastModifiedBy>DMollett</cp:lastModifiedBy>
  <cp:lastPrinted>2005-04-04T14:56:00Z</cp:lastPrinted>
  <dcterms:modified xsi:type="dcterms:W3CDTF">2005-04-04T19:58:00Z</dcterms:modified>
  <cp:revision>2</cp:revision>
  <dc:subject/>
  <dc:title/>
</cp:coreProperties>
</file>