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53606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7772400"/>
                          <a:chOff x="0" y="0"/>
                          <a:chExt cx="5360760" cy="7772400"/>
                        </a:xfrm>
                      </wpg:grpSpPr>
                      <wps:wsp>
                        <wps:cNvSpPr/>
                        <wps:spPr>
                          <a:xfrm>
                            <a:off x="467496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2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5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422.1pt;height:612pt" coordorigin="1267,720" coordsize="8442,12240">
                <v:rect id="shape_0" fillcolor="white" stroked="f" o:allowincell="f" style="position:absolute;left:8629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246" to="8466,32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3685" to="8466,36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146" to="8466,41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592" to="8466,45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046" to="8466,50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485" to="8466,54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946" to="8466,59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392" to="8466,63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015" to="8466,901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454" to="8466,945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915" to="8466,991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361" to="8466,10361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815" to="8466,1081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254" to="8466,1125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715" to="8466,1171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2161" to="8466,12161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38350</wp:posOffset>
            </wp:positionH>
            <wp:positionV relativeFrom="page">
              <wp:posOffset>4648200</wp:posOffset>
            </wp:positionV>
            <wp:extent cx="209550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819910</wp:posOffset>
                </wp:positionV>
                <wp:extent cx="4572000" cy="608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083280"/>
                          <a:chOff x="0" y="0"/>
                          <a:chExt cx="4572000" cy="60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020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3.3pt;width:360pt;height:479pt" coordorigin="1260,2866" coordsize="7200,9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866;width:7199;height:379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46;width:7199;height:379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46:00Z</dcterms:created>
  <dc:creator>Duane Mollett</dc:creator>
  <dc:description/>
  <cp:keywords/>
  <dc:language>en-US</dc:language>
  <cp:lastModifiedBy>DMollett</cp:lastModifiedBy>
  <cp:lastPrinted>2004-05-05T11:22:00Z</cp:lastPrinted>
  <dcterms:modified xsi:type="dcterms:W3CDTF">2005-04-04T20:47:00Z</dcterms:modified>
  <cp:revision>3</cp:revision>
  <dc:subject/>
  <dc:title/>
</cp:coreProperties>
</file>