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6130</wp:posOffset>
                </wp:positionH>
                <wp:positionV relativeFrom="page">
                  <wp:posOffset>457200</wp:posOffset>
                </wp:positionV>
                <wp:extent cx="537464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4800" cy="7772400"/>
                          <a:chOff x="0" y="0"/>
                          <a:chExt cx="5374800" cy="7772400"/>
                        </a:xfrm>
                      </wpg:grpSpPr>
                      <wps:wsp>
                        <wps:cNvSpPr/>
                        <wps:spPr>
                          <a:xfrm>
                            <a:off x="468900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4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5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5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8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6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2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0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9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5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36pt;width:423.2pt;height:612pt" coordorigin="1238,720" coordsize="8464,12240">
                <v:rect id="shape_0" fillcolor="white" stroked="f" o:allowincell="f" style="position:absolute;left:8622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38,3246" to="8437,32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3685" to="8437,368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4146" to="8437,41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4592" to="8437,45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5046" to="8437,50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5485" to="8437,548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5946" to="8437,59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6392" to="8437,63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9015" to="8437,90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9454" to="8437,94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9915" to="8437,99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10361" to="8437,1036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10815" to="8437,108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11254" to="8437,112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11715" to="8437,117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12161" to="8437,1216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819910</wp:posOffset>
                </wp:positionV>
                <wp:extent cx="4572000" cy="6083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083280"/>
                          <a:chOff x="0" y="0"/>
                          <a:chExt cx="4572000" cy="608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241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0200"/>
                            <a:ext cx="4572000" cy="241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43.3pt;width:360pt;height:479pt" coordorigin="1260,2866" coordsize="7200,9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2866;width:7199;height:3799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8646;width:7199;height:3799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038350</wp:posOffset>
            </wp:positionH>
            <wp:positionV relativeFrom="page">
              <wp:posOffset>4648200</wp:posOffset>
            </wp:positionV>
            <wp:extent cx="2095500" cy="381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0:08:00Z</dcterms:created>
  <dc:creator>Duane Mollett</dc:creator>
  <dc:description/>
  <cp:keywords/>
  <dc:language>en-US</dc:language>
  <cp:lastModifiedBy>DMollett</cp:lastModifiedBy>
  <cp:lastPrinted>2004-05-05T11:22:00Z</cp:lastPrinted>
  <dcterms:modified xsi:type="dcterms:W3CDTF">2005-04-04T20:08:00Z</dcterms:modified>
  <cp:revision>2</cp:revision>
  <dc:subject/>
  <dc:title/>
</cp:coreProperties>
</file>