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3979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0058400"/>
                          <a:chOff x="0" y="0"/>
                          <a:chExt cx="5939640" cy="10058400"/>
                        </a:xfrm>
                      </wpg:grpSpPr>
                      <wps:wsp>
                        <wps:cNvSpPr/>
                        <wps:spPr>
                          <a:xfrm>
                            <a:off x="0" y="2745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88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5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0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8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7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54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7.7pt;height:792pt" coordorigin="1440,0" coordsize="9354,15840">
                <v:line id="shape_0" from="1440,4324" to="9359,432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4864" to="9359,4864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5411" to="9359,5411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14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0,7560" to="9359,75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8100" to="9359,81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8647" to="9359,864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0800" to="9359,1080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340" to="9359,113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1887" to="9359,1188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420" to="9359,1242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2960" to="9359,1296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3507" to="9359,13507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  <v:line id="shape_0" from="1440,14040" to="9359,14040" stroked="t" o:allowincell="f" style="position:absolute;mso-position-horizontal-relative:page;mso-position-vertical-relative:page">
                  <v:stroke color="gray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86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058400"/>
                          <a:chOff x="0" y="0"/>
                          <a:chExt cx="38862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914400" y="27432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Place of Serv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29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416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792pt" coordorigin="0,0" coordsize="61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320;width:28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Place of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40;top:540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420;width:14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977640</wp:posOffset>
                </wp:positionV>
                <wp:extent cx="2921000" cy="222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222640"/>
                          <a:chOff x="0" y="0"/>
                          <a:chExt cx="2921040" cy="222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68480"/>
                            <a:ext cx="2921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318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3.2pt;width:230pt;height:175pt" coordorigin="1440,6264" coordsize="4600,3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9364;width:4599;height:3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264;width:3199;height:3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459990</wp:posOffset>
                </wp:positionV>
                <wp:extent cx="5029200" cy="6744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744960"/>
                          <a:chOff x="0" y="0"/>
                          <a:chExt cx="5029200" cy="67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2440"/>
                            <a:ext cx="50292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9840"/>
                            <a:ext cx="5029200" cy="26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3.7pt;width:396pt;height:531.1pt" coordorigin="1440,3874" coordsize="7920,10622">
                <v:shape id="shape_0" stroked="f" o:allowincell="f" style="position:absolute;left:1440;top:387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41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954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22;width:7919;height:1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362;width:7919;height:4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540"/>
      <w:jc w:val="center"/>
    </w:pPr>
    <w:rPr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56:00Z</dcterms:created>
  <dc:creator>Duane Mollett</dc:creator>
  <dc:description/>
  <cp:keywords/>
  <dc:language>en-US</dc:language>
  <cp:lastModifiedBy>DMollett</cp:lastModifiedBy>
  <cp:lastPrinted>2005-03-28T16:56:00Z</cp:lastPrinted>
  <dcterms:modified xsi:type="dcterms:W3CDTF">2005-03-29T00:58:00Z</dcterms:modified>
  <cp:revision>3</cp:revision>
  <dc:subject/>
  <dc:title/>
</cp:coreProperties>
</file>