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0</wp:posOffset>
                </wp:positionV>
                <wp:extent cx="593979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10058400"/>
                          <a:chOff x="0" y="0"/>
                          <a:chExt cx="5939640" cy="10058400"/>
                        </a:xfrm>
                      </wpg:grpSpPr>
                      <wps:wsp>
                        <wps:cNvSpPr/>
                        <wps:spPr>
                          <a:xfrm>
                            <a:off x="0" y="274572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88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584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84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9072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108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4812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688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770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54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467.7pt;height:792pt" coordorigin="1440,0" coordsize="9354,15840">
                <v:line id="shape_0" from="1440,4324" to="9359,43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4864" to="9359,48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5411" to="9359,541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714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440,7560" to="9359,75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8100" to="9359,81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8647" to="9359,864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0800" to="9359,108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1340" to="9359,113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1887" to="9359,1188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2420" to="9359,124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2960" to="9359,129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3507" to="9359,1350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4040" to="9359,140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88620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0058400"/>
                          <a:chOff x="0" y="0"/>
                          <a:chExt cx="3886200" cy="10058400"/>
                        </a:xfrm>
                      </wpg:grpSpPr>
                      <wps:wsp>
                        <wps:cNvSpPr txBox="1"/>
                        <wps:spPr>
                          <a:xfrm>
                            <a:off x="914400" y="274320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lace of Serv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342900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44160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06pt;height:792pt" coordorigin="0,0" coordsize="6120,15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4320;width:28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lace of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440;top:5400;width:14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5420;width:14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3977640</wp:posOffset>
                </wp:positionV>
                <wp:extent cx="2926080" cy="22244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2224440"/>
                          <a:chOff x="0" y="0"/>
                          <a:chExt cx="2926080" cy="2224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3184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968480"/>
                            <a:ext cx="292608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13.2pt;width:230.4pt;height:175.15pt" coordorigin="1440,6264" coordsize="4608,35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6264;width:3199;height:39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9364;width:4607;height:402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2459990</wp:posOffset>
                </wp:positionV>
                <wp:extent cx="5029200" cy="67449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6744960"/>
                          <a:chOff x="0" y="0"/>
                          <a:chExt cx="5029200" cy="674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62440"/>
                            <a:ext cx="5029200" cy="124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9840"/>
                            <a:ext cx="5029200" cy="262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93.7pt;width:396pt;height:531.1pt" coordorigin="1440,3874" coordsize="7920,10622">
                <v:shape id="shape_0" stroked="f" o:allowincell="f" style="position:absolute;left:1440;top:3874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4414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4954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7122;width:7919;height:19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0362;width:7919;height:4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40"/>
      <w:jc w:val="center"/>
      <w:outlineLvl w:val="1"/>
    </w:pPr>
    <w:rPr>
      <w:color w:val="00000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540"/>
      <w:jc w:val="center"/>
    </w:pPr>
    <w:rPr>
      <w:color w:val="00000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2:56:00Z</dcterms:created>
  <dc:creator>Duane Mollett</dc:creator>
  <dc:description/>
  <cp:keywords/>
  <dc:language>en-US</dc:language>
  <cp:lastModifiedBy>DMollett</cp:lastModifiedBy>
  <cp:lastPrinted>2005-03-28T16:56:00Z</cp:lastPrinted>
  <dcterms:modified xsi:type="dcterms:W3CDTF">2005-03-28T23:02:00Z</dcterms:modified>
  <cp:revision>3</cp:revision>
  <dc:subject/>
  <dc:title/>
</cp:coreProperties>
</file>