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9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9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4" to="9359,4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80" to="935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027" to="9359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60" to="9359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0" to="935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7" to="9359,102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60" to="9359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00" to="9359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600" to="9359,12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133" to="9359,131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43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058400"/>
                          <a:chOff x="0" y="0"/>
                          <a:chExt cx="2743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65152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4296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3440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792pt" coordorigin="0,0" coordsize="43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026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0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1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273425</wp:posOffset>
                </wp:positionV>
                <wp:extent cx="2260600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209680"/>
                          <a:chOff x="0" y="0"/>
                          <a:chExt cx="2260440" cy="22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9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06640"/>
                            <a:ext cx="2260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7.75pt;width:178pt;height:174pt" coordorigin="1440,5155" coordsize="3560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155;width:1479;height: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315;width:35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112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112440"/>
                          <a:chOff x="0" y="0"/>
                          <a:chExt cx="5029200" cy="6112440"/>
                        </a:xfrm>
                      </wpg:grpSpPr>
                      <wps:wsp>
                        <wps:cNvSpPr txBox="1"/>
                        <wps:spPr>
                          <a:xfrm>
                            <a:off x="0" y="1370160"/>
                            <a:ext cx="50292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50292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50292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50292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481.25pt" coordorigin="1440,3874" coordsize="7920,9625">
                <v:shape id="shape_0" stroked="f" o:allowincell="f" style="position:absolute;left:1440;top:6032;width:7919;height:1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2;width:7919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712;width:7919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152;width:7919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25:00Z</dcterms:created>
  <dc:creator>Duane Mollett</dc:creator>
  <dc:description/>
  <cp:keywords/>
  <dc:language>en-US</dc:language>
  <cp:lastModifiedBy>DMollett</cp:lastModifiedBy>
  <cp:lastPrinted>2005-03-28T17:30:00Z</cp:lastPrinted>
  <dcterms:modified xsi:type="dcterms:W3CDTF">2005-03-28T23:34:00Z</dcterms:modified>
  <cp:revision>3</cp:revision>
  <dc:subject/>
  <dc:title/>
</cp:coreProperties>
</file>