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4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7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0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3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9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2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9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4" to="9359,43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4864" to="9359,48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411" to="9359,541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944" to="9359,594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484" to="9359,648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031" to="9359,703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564" to="9359,75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104" to="9359,810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651" to="9359,865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184" to="9359,918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724" to="9359,97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271" to="9359,1027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804" to="9359,1080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344" to="9359,1134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891" to="9359,1189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424" to="9359,124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964" to="9359,129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511" to="9359,1351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458720</wp:posOffset>
                </wp:positionV>
                <wp:extent cx="5029200" cy="634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9.4pt;mso-wrap-distance-left:9.05pt;mso-wrap-distance-right:9.05pt;mso-wrap-distance-top:0pt;mso-wrap-distance-bottom:0pt;margin-top:193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color w:val="80808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6:00Z</dcterms:created>
  <dc:creator>Duane Mollett</dc:creator>
  <dc:description/>
  <cp:keywords/>
  <dc:language>en-US</dc:language>
  <cp:lastModifiedBy>DMollett</cp:lastModifiedBy>
  <cp:lastPrinted>2005-03-28T17:21:00Z</cp:lastPrinted>
  <dcterms:modified xsi:type="dcterms:W3CDTF">2005-04-28T16:06:00Z</dcterms:modified>
  <cp:revision>2</cp:revision>
  <dc:subject/>
  <dc:title/>
</cp:coreProperties>
</file>