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9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9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4" to="9359,4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64" to="9359,48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11" to="9359,54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4" to="9359,59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4" to="9359,6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31" to="9359,70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64" to="9359,7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4" to="9359,81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51" to="9359,86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84" to="9359,91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4" to="9359,9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71" to="9359,10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4" to="9359,10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4" to="9359,113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91" to="9359,118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24" to="9359,12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964" to="9359,12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511" to="9359,13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458720</wp:posOffset>
                </wp:positionV>
                <wp:extent cx="5029200" cy="634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9.4pt;mso-wrap-distance-left:9.05pt;mso-wrap-distance-right:9.05pt;mso-wrap-distance-top:0pt;mso-wrap-distance-bottom:0pt;margin-top:19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22:00Z</dcterms:created>
  <dc:creator>Duane Mollett</dc:creator>
  <dc:description/>
  <cp:keywords/>
  <dc:language>en-US</dc:language>
  <cp:lastModifiedBy>DMollett</cp:lastModifiedBy>
  <cp:lastPrinted>2005-03-28T17:21:00Z</cp:lastPrinted>
  <dcterms:modified xsi:type="dcterms:W3CDTF">2005-03-28T23:23:00Z</dcterms:modified>
  <cp:revision>3</cp:revision>
  <dc:subject/>
  <dc:title/>
</cp:coreProperties>
</file>