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83483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8400" cy="10058400"/>
                          <a:chOff x="0" y="0"/>
                          <a:chExt cx="8348400" cy="100584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9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86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7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5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4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657.3pt;height:792pt" coordorigin="1440,0" coordsize="1314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320" to="9359,43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4860" to="9359,48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406" to="9359,540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940" to="9359,59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6480" to="9359,648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026" to="9359,702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560" to="9359,75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100" to="9359,81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659" to="9359,865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192" to="9359,919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060" to="9359,120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607" to="9359,1260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140" to="9359,131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680" to="9359,1368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4227" to="9359,1422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520" to="9359,115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1347,3252" to="14586,325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1347,4879" to="14586,487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1347,6512" to="14586,651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1347,12992" to="14586,1299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1347,8132" to="14586,813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1347,9752" to="14586,975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1347,11372" to="14586,1137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1347,14612" to="14586,1461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450465</wp:posOffset>
                </wp:positionV>
                <wp:extent cx="8013700" cy="629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0" cy="6299280"/>
                          <a:chOff x="0" y="0"/>
                          <a:chExt cx="8013600" cy="629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0" y="0"/>
                            <a:ext cx="9270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09880"/>
                            <a:ext cx="26416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94640" y="1028880"/>
                            <a:ext cx="10796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18320" y="2057400"/>
                            <a:ext cx="1206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61040" y="3086280"/>
                            <a:ext cx="4953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43880" y="4152960"/>
                            <a:ext cx="1092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05720" y="5143680"/>
                            <a:ext cx="11556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03840" y="6172200"/>
                            <a:ext cx="14097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2.95pt;width:631pt;height:496pt" coordorigin="1440,3859" coordsize="12620,9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40;top:3859;width:1459;height:19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859;width:4159;height:5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140;top:5479;width:1699;height:1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020;top:7099;width:1899;height:1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560;top:8719;width:779;height:2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60;top:10399;width:1719;height:25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000;top:11959;width:1819;height:1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40;top:13579;width:2219;height:19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783080</wp:posOffset>
                </wp:positionV>
                <wp:extent cx="8348345" cy="762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8400" cy="7625160"/>
                          <a:chOff x="0" y="0"/>
                          <a:chExt cx="8348400" cy="7625160"/>
                        </a:xfrm>
                      </wpg:grpSpPr>
                      <wps:wsp>
                        <wps:cNvSpPr txBox="1"/>
                        <wps:spPr>
                          <a:xfrm>
                            <a:off x="629100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10234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309384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515124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61848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029200" cy="36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360"/>
                            <a:ext cx="50292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0.4pt;width:657.35pt;height:600.4pt" coordorigin="1440,2808" coordsize="13147,1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7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420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0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680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3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20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54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880;width:7919;height:57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086;width:7919;height:3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7:00Z</dcterms:created>
  <dc:creator>Duane Mollett</dc:creator>
  <dc:description/>
  <cp:keywords/>
  <dc:language>en-US</dc:language>
  <cp:lastModifiedBy>DMollett</cp:lastModifiedBy>
  <cp:lastPrinted>2003-05-05T19:35:00Z</cp:lastPrinted>
  <dcterms:modified xsi:type="dcterms:W3CDTF">2005-03-29T15:43:00Z</dcterms:modified>
  <cp:revision>3</cp:revision>
  <dc:subject/>
  <dc:title/>
</cp:coreProperties>
</file>