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3979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0058400"/>
                          <a:chOff x="0" y="0"/>
                          <a:chExt cx="5939640" cy="10058400"/>
                        </a:xfrm>
                      </wpg:grpSpPr>
                      <wps:wsp>
                        <wps:cNvSpPr/>
                        <wps:spPr>
                          <a:xfrm>
                            <a:off x="0" y="32029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93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7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62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36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94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64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7.7pt;height:792pt" coordorigin="1440,0" coordsize="9354,15840">
                <v:line id="shape_0" from="1440,5044" to="9359,504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13684" to="9359,1368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8640" to="9359,864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7200" to="9359,72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8102" to="9359,8102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0260" to="9359,1026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9175" to="9359,9175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9722" to="9359,9722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0802" to="9359,10802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1349" to="9359,11349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309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10058400"/>
                          <a:chOff x="0" y="0"/>
                          <a:chExt cx="59310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572000"/>
                            <a:ext cx="2743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68680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Hour - Day -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829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4864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Gr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1722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600" y="54864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5152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80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2010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pt;height:792pt" coordorigin="0,0" coordsize="934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7200;width:43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68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Hour - Day -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18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64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Gr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72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864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26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80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34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514600</wp:posOffset>
                </wp:positionV>
                <wp:extent cx="1447800" cy="552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524560"/>
                          <a:chOff x="0" y="0"/>
                          <a:chExt cx="1447920" cy="552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372280"/>
                            <a:ext cx="1066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7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71600"/>
                            <a:ext cx="1117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8pt;width:114pt;height:435pt" coordorigin="1440,3960" coordsize="2280,8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2420;width:167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3960;width:2279;height:31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6120;width:1759;height:2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917190</wp:posOffset>
                </wp:positionV>
                <wp:extent cx="5029200" cy="5897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897880"/>
                          <a:chOff x="0" y="0"/>
                          <a:chExt cx="5029200" cy="58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612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992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264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29.7pt;width:396pt;height:464.4pt" coordorigin="1440,4594" coordsize="7920,9288">
                <v:shape id="shape_0" stroked="f" o:allowincell="f" style="position:absolute;left:1440;top:459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7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6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19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71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27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822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362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89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23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1:13:00Z</dcterms:created>
  <dc:creator>Duane Mollett</dc:creator>
  <dc:description/>
  <cp:keywords/>
  <dc:language>en-US</dc:language>
  <cp:lastModifiedBy>DMollett</cp:lastModifiedBy>
  <cp:lastPrinted>2005-03-28T18:03:00Z</cp:lastPrinted>
  <dcterms:modified xsi:type="dcterms:W3CDTF">2005-03-29T01:13:00Z</dcterms:modified>
  <cp:revision>2</cp:revision>
  <dc:subject/>
  <dc:title/>
</cp:coreProperties>
</file>