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32029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9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6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3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9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6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5044" to="9359,50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13684" to="9359,136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40" to="935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00" to="935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02" to="9359,81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60" to="9359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75" to="9359,91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2" to="9359,97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02" to="9359,108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9" to="9359,113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309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10058400"/>
                          <a:chOff x="0" y="0"/>
                          <a:chExt cx="59310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0"/>
                            <a:ext cx="274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6868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29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86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72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5486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15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1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pt;height:792pt" coordorigin="0,0" coordsize="934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200;width:43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68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8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6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7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86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2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1447800" cy="552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524560"/>
                          <a:chOff x="0" y="0"/>
                          <a:chExt cx="1447920" cy="552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72280"/>
                            <a:ext cx="1066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8pt;width:114pt;height:435pt" coordorigin="1440,3960" coordsize="2280,8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960;width:227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120;width:175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2420;width:1679;height:2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917190</wp:posOffset>
                </wp:positionV>
                <wp:extent cx="5029200" cy="5897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897880"/>
                          <a:chOff x="0" y="0"/>
                          <a:chExt cx="5029200" cy="58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6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99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26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9.7pt;width:396pt;height:464.4pt" coordorigin="1440,4594" coordsize="7920,9288">
                <v:shape id="shape_0" stroked="f" o:allowincell="f" style="position:absolute;left:1440;top:45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7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6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7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82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36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2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01:00Z</dcterms:created>
  <dc:creator>Duane Mollett</dc:creator>
  <dc:description/>
  <cp:keywords/>
  <dc:language>en-US</dc:language>
  <cp:lastModifiedBy>DMollett</cp:lastModifiedBy>
  <cp:lastPrinted>2005-03-28T18:03:00Z</cp:lastPrinted>
  <dcterms:modified xsi:type="dcterms:W3CDTF">2005-03-29T00:06:00Z</dcterms:modified>
  <cp:revision>4</cp:revision>
  <dc:subject/>
  <dc:title/>
</cp:coreProperties>
</file>