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5372100</wp:posOffset>
            </wp:positionV>
            <wp:extent cx="787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9" r="-4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3429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14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4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64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3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11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9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2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79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648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21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5" to="9359,432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405" to="9359,540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5" to="9359,648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565" to="9359,756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1891" to="9358,1189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431" to="9358,1243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978" to="9358,12978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511" to="9358,135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4051" to="9358,1405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1,11351" to="9359,1135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1,10811" to="9359,108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1,10271" to="9359,1027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1,9724" to="9359,97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73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735960"/>
                          <a:chOff x="0" y="0"/>
                          <a:chExt cx="5029200" cy="673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02920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30.4pt" coordorigin="1440,3874" coordsize="7920,10608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9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5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2:00Z</dcterms:created>
  <dc:creator>Duane Mollett</dc:creator>
  <dc:description/>
  <cp:keywords/>
  <dc:language>en-US</dc:language>
  <cp:lastModifiedBy>DMollett</cp:lastModifiedBy>
  <cp:lastPrinted>2005-03-28T18:15:00Z</cp:lastPrinted>
  <dcterms:modified xsi:type="dcterms:W3CDTF">2005-03-29T15:34:00Z</dcterms:modified>
  <cp:revision>4</cp:revision>
  <dc:subject/>
  <dc:title/>
</cp:coreProperties>
</file>