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0"/>
                          <a:chOff x="0" y="0"/>
                          <a:chExt cx="1828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914400" y="3429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114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8006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92pt" coordorigin="0,0" coordsize="28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540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40;top:648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56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3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3979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058400"/>
                          <a:chOff x="0" y="0"/>
                          <a:chExt cx="5939640" cy="10058400"/>
                        </a:xfrm>
                      </wpg:grpSpPr>
                      <wps:wsp>
                        <wps:cNvSpPr/>
                        <wps:spPr>
                          <a:xfrm>
                            <a:off x="0" y="2746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2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8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8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0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37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11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95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2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79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648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221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747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7.7pt;height:792pt" coordorigin="1440,0" coordsize="9354,15840">
                <v:line id="shape_0" from="1440,4325" to="9359,43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405" to="9359,54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485" to="9359,64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565" to="9359,75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11891" to="9358,118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431" to="9358,124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978" to="9358,129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511" to="9358,13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4051" to="9358,14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11351" to="9359,113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10811" to="9359,108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10271" to="9359,102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9724" to="9359,97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5372100</wp:posOffset>
            </wp:positionV>
            <wp:extent cx="787400" cy="152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9" r="-46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459990</wp:posOffset>
                </wp:positionV>
                <wp:extent cx="5029200" cy="6736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735960"/>
                          <a:chOff x="0" y="0"/>
                          <a:chExt cx="5029200" cy="673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029200" cy="33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3.7pt;width:396pt;height:530.4pt" coordorigin="1440,3874" coordsize="7920,10608">
                <v:shape id="shape_0" stroked="f" o:allowincell="f" style="position:absolute;left:1440;top:38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9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03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1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274;width:7919;height:52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18:00Z</dcterms:created>
  <dc:creator>Duane Mollett</dc:creator>
  <dc:description/>
  <cp:keywords/>
  <dc:language>en-US</dc:language>
  <cp:lastModifiedBy>DMollett</cp:lastModifiedBy>
  <cp:lastPrinted>2005-03-28T18:15:00Z</cp:lastPrinted>
  <dcterms:modified xsi:type="dcterms:W3CDTF">2005-03-29T00:19:00Z</dcterms:modified>
  <cp:revision>3</cp:revision>
  <dc:subject/>
  <dc:title/>
</cp:coreProperties>
</file>