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3202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9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5044" to="9359,50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8640" to="9359,86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200" to="9359,72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102" to="9359,810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260" to="9359,102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175" to="9359,917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722" to="9359,972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802" to="9359,1080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349" to="9359,1134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72000"/>
                            <a:ext cx="274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200;width:43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447800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23880"/>
                          <a:chOff x="0" y="0"/>
                          <a:chExt cx="144792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716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8pt;width:114pt;height:120pt" coordorigin="1440,3960" coordsize="228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120;width:1759;height: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960;width:227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5029200" cy="4411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12160"/>
                          <a:chOff x="0" y="0"/>
                          <a:chExt cx="5029200" cy="441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7pt;width:396pt;height:347.4pt" coordorigin="1440,4594" coordsize="7920,6948">
                <v:shape id="shape_0" stroked="f" o:allowincell="f" style="position:absolute;left:1440;top:45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7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6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7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82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6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29:00Z</dcterms:created>
  <dc:creator>Duane Mollett</dc:creator>
  <dc:description/>
  <cp:keywords/>
  <dc:language>en-US</dc:language>
  <cp:lastModifiedBy>DMollett</cp:lastModifiedBy>
  <cp:lastPrinted>2005-03-28T18:01:00Z</cp:lastPrinted>
  <dcterms:modified xsi:type="dcterms:W3CDTF">2005-03-29T15:32:00Z</dcterms:modified>
  <cp:revision>3</cp:revision>
  <dc:subject/>
  <dc:title/>
</cp:coreProperties>
</file>