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0</wp:posOffset>
                </wp:positionV>
                <wp:extent cx="593979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10058400"/>
                          <a:chOff x="0" y="0"/>
                          <a:chExt cx="5939640" cy="10058400"/>
                        </a:xfrm>
                      </wpg:grpSpPr>
                      <wps:wsp>
                        <wps:cNvSpPr/>
                        <wps:spPr>
                          <a:xfrm>
                            <a:off x="0" y="320292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384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476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1528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2624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7364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944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648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pt;width:467.7pt;height:792pt" coordorigin="1440,0" coordsize="9354,15840">
                <v:line id="shape_0" from="1440,5044" to="9359,504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9714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440,8640" to="9359,864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7200" to="9359,72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8102" to="9359,810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10260" to="9359,1026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9175" to="9359,917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9722" to="9359,972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10802" to="9359,1080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11349" to="9359,1134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657600" cy="10058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0058400"/>
                          <a:chOff x="0" y="0"/>
                          <a:chExt cx="3657600" cy="1005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4572000"/>
                            <a:ext cx="2743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ame of Cemetery or Crematori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88pt;height:792pt" coordorigin="0,0" coordsize="5760,15840">
                <v:rect id="shape_0" fillcolor="white" stroked="f" o:allowincell="f" style="position:absolute;left:0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0;top:7200;width:43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ame of Cemetery or Crematori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ge">
                  <wp:posOffset>2514600</wp:posOffset>
                </wp:positionV>
                <wp:extent cx="1447800" cy="1524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1523880"/>
                          <a:chOff x="0" y="0"/>
                          <a:chExt cx="1447920" cy="1523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4792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371600"/>
                            <a:ext cx="111744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98pt;width:114pt;height:120pt" coordorigin="1440,3960" coordsize="2280,24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40;top:3960;width:2279;height:31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6120;width:1759;height:23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ge">
                  <wp:posOffset>2917190</wp:posOffset>
                </wp:positionV>
                <wp:extent cx="5029200" cy="44119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4412160"/>
                          <a:chOff x="0" y="0"/>
                          <a:chExt cx="5029200" cy="4412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292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50292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43280"/>
                            <a:ext cx="50292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0"/>
                            <a:ext cx="50292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16120"/>
                            <a:ext cx="50292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71800"/>
                            <a:ext cx="50292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19920"/>
                            <a:ext cx="50292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62640"/>
                            <a:ext cx="50292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00680"/>
                            <a:ext cx="50292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29.7pt;width:396pt;height:347.4pt" coordorigin="1440,4594" coordsize="7920,6948">
                <v:shape id="shape_0" stroked="f" o:allowincell="f" style="position:absolute;left:1440;top:4594;width:791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6754;width:791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7654;width:791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8194;width:791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8714;width:791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9274;width:791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9822;width:791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0362;width:791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0894;width:791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540"/>
      <w:jc w:val="center"/>
    </w:pPr>
    <w:rPr>
      <w:color w:val="000000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0:03:00Z</dcterms:created>
  <dc:creator>Duane Mollett</dc:creator>
  <dc:description/>
  <cp:keywords/>
  <dc:language>en-US</dc:language>
  <cp:lastModifiedBy>DMollett</cp:lastModifiedBy>
  <cp:lastPrinted>2005-03-28T18:01:00Z</cp:lastPrinted>
  <dcterms:modified xsi:type="dcterms:W3CDTF">2005-03-29T00:09:00Z</dcterms:modified>
  <cp:revision>3</cp:revision>
  <dc:subject/>
  <dc:title/>
</cp:coreProperties>
</file>