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42321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7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6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6665" to="9359,6665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040" to="9359,50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580" to="9359,558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6127" to="9359,612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10800" to="9359,108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340" to="9359,113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886" to="9359,1188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420" to="9359,124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960" to="9359,129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506" to="9359,1350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4040" to="9359,140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260" to="9359,102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720" to="9359,97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860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0"/>
                          <a:chOff x="0" y="0"/>
                          <a:chExt cx="2286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32004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5434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792pt" coordorigin="0,0" coordsize="360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040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0;top:5580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20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660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292100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857680"/>
                          <a:chOff x="0" y="0"/>
                          <a:chExt cx="292104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03520"/>
                            <a:ext cx="2921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9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8pt;width:230pt;height:225pt" coordorigin="1440,3960" coordsize="46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8060;width:459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960;width:243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917190</wp:posOffset>
                </wp:positionV>
                <wp:extent cx="5029835" cy="6282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282720"/>
                          <a:chOff x="0" y="0"/>
                          <a:chExt cx="5029920" cy="6282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8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6840"/>
                            <a:ext cx="5029200" cy="33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9.7pt;width:396.05pt;height:494.7pt" coordorigin="1440,4594" coordsize="7921,9894">
                <v:shape id="shape_0" stroked="f" o:allowincell="f" style="position:absolute;left:1441;top:45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514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56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2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82;width:7919;height:5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9:00Z</dcterms:created>
  <dc:creator>Duane Mollett</dc:creator>
  <dc:description/>
  <cp:keywords/>
  <dc:language>en-US</dc:language>
  <cp:lastModifiedBy>DMollett</cp:lastModifiedBy>
  <cp:lastPrinted>2005-03-28T17:11:00Z</cp:lastPrinted>
  <dcterms:modified xsi:type="dcterms:W3CDTF">2005-03-29T01:03:00Z</dcterms:modified>
  <cp:revision>3</cp:revision>
  <dc:subject/>
  <dc:title/>
</cp:coreProperties>
</file>