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3979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0058400"/>
                          <a:chOff x="0" y="0"/>
                          <a:chExt cx="5939640" cy="10058400"/>
                        </a:xfrm>
                      </wpg:grpSpPr>
                      <wps:wsp>
                        <wps:cNvSpPr/>
                        <wps:spPr>
                          <a:xfrm>
                            <a:off x="0" y="42321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5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77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62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54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7.7pt;height:792pt" coordorigin="1440,0" coordsize="9354,15840">
                <v:line id="shape_0" from="1440,6665" to="9359,66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040" to="9359,5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580" to="9359,5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127" to="9359,61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10800" to="9359,108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340" to="9359,113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886" to="9359,118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420" to="9359,124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960" to="9359,129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3506" to="9359,135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4040" to="9359,14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260" to="9359,102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720" to="9359,97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860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058400"/>
                          <a:chOff x="0" y="0"/>
                          <a:chExt cx="22860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914400" y="32004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54348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8862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22928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792pt" coordorigin="0,0" coordsize="360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5040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40;top:5580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120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660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514600</wp:posOffset>
                </wp:positionV>
                <wp:extent cx="2921000" cy="285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857680"/>
                          <a:chOff x="0" y="0"/>
                          <a:chExt cx="292104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9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603520"/>
                            <a:ext cx="29210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8pt;width:230pt;height:225pt" coordorigin="1440,3960" coordsize="460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3960;width:2439;height:2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8060;width:4599;height:3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917190</wp:posOffset>
                </wp:positionV>
                <wp:extent cx="5029835" cy="6282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6282720"/>
                          <a:chOff x="0" y="0"/>
                          <a:chExt cx="5029920" cy="62827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81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58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6840"/>
                            <a:ext cx="5029200" cy="33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9.7pt;width:396.05pt;height:494.7pt" coordorigin="1440,4594" coordsize="7921,9894">
                <v:shape id="shape_0" stroked="f" o:allowincell="f" style="position:absolute;left:1441;top:459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5142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56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21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282;width:7919;height:5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13:00Z</dcterms:created>
  <dc:creator>Duane Mollett</dc:creator>
  <dc:description/>
  <cp:keywords/>
  <dc:language>en-US</dc:language>
  <cp:lastModifiedBy>DMollett</cp:lastModifiedBy>
  <cp:lastPrinted>2005-03-28T17:11:00Z</cp:lastPrinted>
  <dcterms:modified xsi:type="dcterms:W3CDTF">2005-03-28T23:17:00Z</dcterms:modified>
  <cp:revision>4</cp:revision>
  <dc:subject/>
  <dc:title/>
</cp:coreProperties>
</file>