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86000</wp:posOffset>
                </wp:positionV>
                <wp:extent cx="50292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Replace this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180pt;mso-position-vertical-relative:page;margin-left:72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Replace this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7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29T15:37:00Z</dcterms:modified>
  <cp:revision>2</cp:revision>
  <dc:subject/>
  <dc:title/>
</cp:coreProperties>
</file>