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7452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17600"/>
                            <a:ext cx="5015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3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1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4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2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0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3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9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964" to="9338,396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4504" to="9338,450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051" to="9338,505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584" to="9338,558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6124" to="9338,61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6671" to="9338,667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51,7204" to="9349,720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51,7744" to="9349,774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084" to="9359,1008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617" to="9359,1061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157" to="9359,1115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704" to="9359,1170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237" to="9359,1223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777" to="9359,1277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324" to="9359,133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857" to="9359,1385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5461000</wp:posOffset>
            </wp:positionV>
            <wp:extent cx="2286000" cy="25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231390</wp:posOffset>
                </wp:positionV>
                <wp:extent cx="5029200" cy="6849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49000"/>
                          <a:chOff x="0" y="0"/>
                          <a:chExt cx="5029200" cy="684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29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029200" cy="29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5.7pt;width:396pt;height:539.3pt" coordorigin="1440,3514" coordsize="7920,10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514;width:7919;height:46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634;width:7919;height:46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08:00Z</dcterms:created>
  <dc:creator>Duane Mollett</dc:creator>
  <dc:description/>
  <cp:keywords/>
  <dc:language>en-US</dc:language>
  <cp:lastModifiedBy>DMollett</cp:lastModifiedBy>
  <cp:lastPrinted>2005-03-28T17:41:00Z</cp:lastPrinted>
  <dcterms:modified xsi:type="dcterms:W3CDTF">2005-03-29T01:09:00Z</dcterms:modified>
  <cp:revision>3</cp:revision>
  <dc:subject/>
  <dc:title/>
</cp:coreProperties>
</file>