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745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1760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3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1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4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0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3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964" to="9338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04" to="9338,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51" to="9338,5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84" to="9338,55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24" to="9338,6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671" to="9338,6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51,7204" to="934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51,7744" to="934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84" to="9359,100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617" to="9359,10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57" to="9359,111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04" to="9359,117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237" to="9359,12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777" to="9359,127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324" to="9359,13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857" to="9359,138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5461000</wp:posOffset>
            </wp:positionV>
            <wp:extent cx="2286000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231390</wp:posOffset>
                </wp:positionV>
                <wp:extent cx="5029200" cy="6849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49000"/>
                          <a:chOff x="0" y="0"/>
                          <a:chExt cx="5029200" cy="684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9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029200" cy="29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5.7pt;width:396pt;height:539.3pt" coordorigin="1440,3514" coordsize="7920,10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514;width:7919;height:46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634;width:7919;height:46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45:00Z</dcterms:created>
  <dc:creator>Duane Mollett</dc:creator>
  <dc:description/>
  <cp:keywords/>
  <dc:language>en-US</dc:language>
  <cp:lastModifiedBy>DMollett</cp:lastModifiedBy>
  <cp:lastPrinted>2005-03-28T17:41:00Z</cp:lastPrinted>
  <dcterms:modified xsi:type="dcterms:W3CDTF">2005-03-28T23:45:00Z</dcterms:modified>
  <cp:revision>2</cp:revision>
  <dc:subject/>
  <dc:title/>
</cp:coreProperties>
</file>