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572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0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8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8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69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6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99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9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1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5949" to="7559,594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03" to="7559,640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842" to="7559,68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34" to="7559,86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80" to="7559,9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534" to="7559,95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74" to="7559,99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34" to="7559,104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80" to="7559,10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334" to="7559,113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774" to="7559,117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234" to="7559,122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2904" to="7559,2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442" to="7559,34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982" to="7559,39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124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772400"/>
                          <a:chOff x="0" y="0"/>
                          <a:chExt cx="31240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1393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207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084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46pt;height:612pt" coordorigin="0,720" coordsize="49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3017520</wp:posOffset>
                </wp:positionV>
                <wp:extent cx="2743200" cy="2019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19240"/>
                          <a:chOff x="0" y="0"/>
                          <a:chExt cx="2743200" cy="2019240"/>
                        </a:xfrm>
                      </wpg:grpSpPr>
                      <wps:wsp>
                        <wps:cNvSpPr txBox="1"/>
                        <wps:spPr>
                          <a:xfrm>
                            <a:off x="0" y="16765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fficiating 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37.6pt;width:216pt;height:159.05pt" coordorigin="2160,4752" coordsize="4320,3181">
                <v:shape id="shape_0" stroked="f" o:allowincell="f" style="position:absolute;left:2160;top:7392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u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752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fficiating 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114800" cy="6285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285240"/>
                          <a:chOff x="0" y="0"/>
                          <a:chExt cx="4114800" cy="62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41148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560"/>
                            <a:ext cx="411480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24pt;height:494.9pt" coordorigin="1080,2520" coordsize="6480,9898">
                <v:shape id="shape_0" stroked="f" o:allowincell="f" style="position:absolute;left:1080;top:252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560;width:647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06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604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58;width:6479;height:4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outlineLvl w:val="9"/>
    </w:pPr>
    <w:rPr>
      <w:color w:val="000000"/>
      <w:sz w:val="3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2:38:00Z</dcterms:created>
  <dc:creator>Duane Mollett</dc:creator>
  <dc:description/>
  <cp:keywords/>
  <dc:language>en-US</dc:language>
  <cp:lastModifiedBy>DMollett</cp:lastModifiedBy>
  <cp:lastPrinted>2005-04-04T17:36:00Z</cp:lastPrinted>
  <dcterms:modified xsi:type="dcterms:W3CDTF">2005-04-05T12:46:00Z</dcterms:modified>
  <cp:revision>3</cp:revision>
  <dc:subject/>
  <dc:title/>
</cp:coreProperties>
</file>